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трольная работа № 8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ратные и криволинейные интегра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60"/>
          <w:szCs w:val="60"/>
        </w:rPr>
        <w:t>Элементы теории поля</w:t>
      </w:r>
      <w:r>
        <w:rPr>
          <w:b/>
          <w:sz w:val="60"/>
          <w:szCs w:val="60"/>
          <w:lang w:val="en-US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8. Кратные и криволинейные интегр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теории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войные интеграл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йные интеграл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линейные интеграл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оля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гров Я.С., Никольский С.М. Высшая математика: Учеб.для вузов:в 3т.-5-е изд.,стер.-М.:Дрофа .- (Высшее образование. Современный учебник).т.2. Дифференциальное и интегральное исчисление.-2003.-5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кунов Н.С. Дифференциальное и интегральное исчисление: Учеб. пособие: в 2-х т.- Изд. стер. –М.: Интеграл – Пресс.Т.1. -2001.-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Фихтенгольц Г.М. Курс дифференциального и интегрального исчисления. Учеб. для вузов: в 3-х томах. – 8-е изд.-М.: Физматлит. т.1 – 2001. -6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ерман Г.Н. Сборник задач по курсу математического анализа: Учеб. пособие. -22-е изд., перераб.- СПб: Профессия, 2003.-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явцев Л.Д. Курс математического анализа. Учеб. для вузов: В 3-х томах. – 5-е изд., перераб. и доп. –М.: Дрофа. Т.1. – 2003.-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Ильин В.А., Позняк Э.Г. Основы  математического анализа. Учеб. для вузов в 2-х частях. – 6-е изд. стер. –М. Физматлит, 2002, -6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ко П.Е. и др. Высшая математика в упражнениях и задачах (с решениями): в 2 ч./ Данко П.Е., Попов А.Г., Кожевникова Т.Я.-6-е изд..-М.: ОНИКС 21 век, ч.2. -2002.-416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типового варианта контро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8.1.</w:t>
      </w:r>
      <w:r>
        <w:rPr>
          <w:sz w:val="28"/>
          <w:szCs w:val="28"/>
        </w:rPr>
        <w:t xml:space="preserve"> Записать двойной интеграл в виде повторного и изменить порядок интегрирования, если область интегрирования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Область интегрирова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авильной (простой) в направлении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т.к. любая прямая, параллельна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пересекает границу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более чем двух точках. Первую  точку пересечения с линией   </w:t>
      </w:r>
      <w:r>
        <w:rPr>
          <w:b/>
          <w:i/>
          <w:sz w:val="28"/>
          <w:szCs w:val="28"/>
        </w:rPr>
        <w:t>у=х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ем точкой входа, а линию  -  линией входа, ее уравнение  </w:t>
      </w:r>
      <w:r>
        <w:rPr>
          <w:b/>
          <w:i/>
          <w:sz w:val="28"/>
          <w:szCs w:val="28"/>
        </w:rPr>
        <w:t>у=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торую точку пересечения с линией  </w:t>
      </w:r>
      <w:r>
        <w:rPr>
          <w:b/>
          <w:i/>
          <w:sz w:val="28"/>
          <w:szCs w:val="28"/>
        </w:rPr>
        <w:t>у=2-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овем точкой выхода, а линию – линией выхода. Тогда повторный интеграл в правой части составлен из двух определенных: первый берется по переменному  </w:t>
      </w:r>
      <w:r>
        <w:rPr>
          <w:b/>
          <w:sz w:val="28"/>
          <w:szCs w:val="28"/>
        </w:rPr>
        <w:t>у,</w:t>
      </w:r>
      <w:r>
        <w:rPr>
          <w:sz w:val="28"/>
          <w:szCs w:val="28"/>
        </w:rPr>
        <w:t xml:space="preserve"> оси которого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параллельны секу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ые, он называется внутренним. Пределы интегрирования в нем зависят от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 совпадают с ординатами точек пересечения секущих с линией входа (нижний предел) и линией выхода (верхний предел интегрирования). При  внутреннем интегрировании переменное </w:t>
      </w:r>
      <w:r>
        <w:rPr>
          <w:b/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считается постоянным,  поэтому его результатом является функция, которая после подстановки пределов интегрирования зависит от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. Второй интеграл п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берется от этой функции по переменному </w:t>
      </w:r>
      <w:r>
        <w:rPr>
          <w:b/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, а пределы интегрирования в нем равны наименьшему (для нижнего) и наибольшему (для верхнего) значению проекций точек област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</w:rPr>
        <w:t>О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600200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зменении порядка интегрирования линия входа в обл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уравнение  </w:t>
      </w:r>
      <w:r>
        <w:rPr>
          <w:b/>
          <w:i/>
          <w:sz w:val="28"/>
          <w:szCs w:val="28"/>
        </w:rPr>
        <w:t xml:space="preserve">х=0,  </w:t>
      </w:r>
      <w:r>
        <w:rPr>
          <w:sz w:val="28"/>
          <w:szCs w:val="28"/>
        </w:rPr>
        <w:t xml:space="preserve"> а линия выхода разбивается на две части, одна из которых имеет уравнени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28"/>
          <w:szCs w:val="28"/>
        </w:rPr>
        <w:t xml:space="preserve">, а вторая –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.  По свойству аддитивности двойного интеграла он разбивается на два, в каждом их которых сделана замена на повторный с внутренним интегрированием по переменному  </w:t>
      </w:r>
      <w:r>
        <w:rPr>
          <w:b/>
          <w:i/>
          <w:sz w:val="28"/>
          <w:szCs w:val="28"/>
        </w:rPr>
        <w:t xml:space="preserve">х,  </w:t>
      </w:r>
      <w:r>
        <w:rPr>
          <w:sz w:val="28"/>
          <w:szCs w:val="28"/>
        </w:rPr>
        <w:t xml:space="preserve"> а внешним интегрированием по переменному  </w:t>
      </w:r>
      <w:r>
        <w:rPr>
          <w:b/>
          <w:i/>
          <w:sz w:val="28"/>
          <w:szCs w:val="28"/>
        </w:rPr>
        <w:t>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0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8.2.</w:t>
      </w:r>
      <w:r>
        <w:rPr>
          <w:sz w:val="28"/>
          <w:szCs w:val="28"/>
        </w:rPr>
        <w:t xml:space="preserve"> Вычислить двойной интеграл по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ограниченной графиками данных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1170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Область интегрирования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является правильной (простой) в направлении оси  ОУ, поэтому заменяем двойной интеграл повторным с внутренним интегралом по    </w:t>
      </w:r>
      <w:r>
        <w:rPr>
          <w:b/>
          <w:i/>
          <w:sz w:val="28"/>
          <w:szCs w:val="28"/>
        </w:rPr>
        <w:t xml:space="preserve">у,  </w:t>
      </w:r>
      <w:r>
        <w:rPr>
          <w:sz w:val="28"/>
          <w:szCs w:val="28"/>
        </w:rPr>
        <w:t xml:space="preserve">  а внешним – по   </w:t>
      </w:r>
      <w:r>
        <w:rPr>
          <w:b/>
          <w:i/>
          <w:sz w:val="28"/>
          <w:szCs w:val="28"/>
        </w:rPr>
        <w:t xml:space="preserve">х. </w:t>
      </w:r>
      <w:r>
        <w:rPr>
          <w:sz w:val="28"/>
          <w:szCs w:val="28"/>
        </w:rPr>
        <w:t xml:space="preserve">  Линией входа 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яма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  линией выхода – парабо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.  Вычисляем внутренний интеграл при постоянном  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применяя  формулу Ньютона-Лейбница с нижним предело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 и верхним пределом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</w:rPr>
        <w:t xml:space="preserve">  Находим точки пересечения параболы и прямой из решения системы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eqAr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hanging="42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олученные абсциссы точек пересечения и дают пределы интегрирования во       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утреннем интеграле.</w:t>
      </w:r>
    </w:p>
    <w:p>
      <w:pPr>
        <w:pStyle w:val="Normal"/>
        <w:ind w:hanging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сведения двойного интеграла к двухкратному сводится к следующ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8.3.</w:t>
      </w:r>
      <w:r>
        <w:rPr>
          <w:sz w:val="28"/>
          <w:szCs w:val="28"/>
        </w:rPr>
        <w:t xml:space="preserve"> Вычислить интеграл, перейдя от прямоугольных координат к поляр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>Найдем границы области интегрирования в декартовых координатах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1943100" cy="1460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образуем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зуем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м область интег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Для расстановки пределов интегрирования в полярных координатах учтем, что обла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руговой сектор, ограниченный дугой окружнос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уравнение которой с учетом связи декартовых и полярных координат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sz w:val="28"/>
          <w:szCs w:val="28"/>
        </w:rPr>
        <w:t xml:space="preserve">  примет вид          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также лучам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Поэтому требуемый интегр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в полярных координатах получится из исходного с помощью связи декартовых и полярных координат и домнож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подынтегральной функции внутреннего интеграл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учитывающего искажение элемента площади в полярных координатах. В других примерах для расстановки пределов интегрирования, использовать, по аналогии с декартовыми координатами, рассеч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учами, выходящими из  центра полярной системы координат. Если они пересекутся с границ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более чем в двух точках, то эта область  - правильна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,  и пределы в повторном интеграле с внутренним интеграло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и внешни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расставляются аналогично расстановке по  </w:t>
      </w:r>
      <w:r>
        <w:rPr>
          <w:b/>
          <w:i/>
          <w:sz w:val="28"/>
          <w:szCs w:val="28"/>
        </w:rPr>
        <w:t xml:space="preserve">у  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 xml:space="preserve">  х </w:t>
      </w:r>
      <w:r>
        <w:rPr>
          <w:sz w:val="28"/>
          <w:szCs w:val="28"/>
        </w:rPr>
        <w:t xml:space="preserve"> в случае декартовых координ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вычисления двухкратного интеграла в полярных координатах после замены пределов интегрирования и подинтегральных выражений сведется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ρ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ρ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ρ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8.4.</w:t>
      </w:r>
      <w:r>
        <w:rPr>
          <w:sz w:val="28"/>
          <w:szCs w:val="28"/>
        </w:rPr>
        <w:t xml:space="preserve"> Вычислить объем тела, ограниченного заданными поверхно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3430" cy="169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 w:val="28"/>
          <w:szCs w:val="28"/>
        </w:rPr>
        <w:t>Решение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 xml:space="preserve">При сведении тройного интеграла к трехкратному и в расстановке  пределов в каждом из трех определенных интегралов действуем по аналогии со случаем двойного интеграла. Область интегрирова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примере считаем правильной в направлении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т.к. любая прямая, параллельная оси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, пересекает границу области не более чем в двух точках. Учитывая, что объем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ражается в декартовых  координатах форму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 обл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граничена снизу плоскость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а сверху – поверхностью параболоида вращ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можно свести тройной интеграл к вычислению двойного интеграла от однократ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ачала вычисляется внутренний интеграл по переменному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с нижним пределом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и верхним предело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 Областью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о внешнем двойном интеграле является проекция т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на плоскость 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>, имеющая вид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7430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828800"/>
                          <a:chOff x="0" y="0"/>
                          <a:chExt cx="22975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96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2966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333440"/>
                            <a:ext cx="221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74160"/>
                            <a:ext cx="2075040" cy="162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1110240"/>
                              <a:ext cx="1486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360"/>
                              <a:ext cx="147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332360"/>
                              <a:ext cx="2959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320" y="0"/>
                              <a:ext cx="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333080"/>
                              <a:ext cx="207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888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888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888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080" y="88848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962280"/>
                              <a:ext cx="6660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160"/>
                            <a:ext cx="221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pt;height:144pt" coordorigin="0,0" coordsize="3618,2880">
                <v:rect id="shape_0" stroked="f" o:allowincell="f" style="position:absolute;left:1;top:0;width:3616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15;width:466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67;top:2100;width:3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;top:117;width:3267;height:2565">
                  <v:shape id="shape_0" fillcolor="white" stroked="f" o:allowincell="f" style="position:absolute;left:467;top:1865;width:233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6;top:2215;width:232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4;top:2215;width:465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0,117" to="350,268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,2216" to="3383,2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,1516" to="467,2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,1516" to="700,2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3,1516" to="933,2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7,1516" to="1167,2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,1632" to="1398,2214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17;width:3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Линия входа  в эту область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 линия выхо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 Проекцие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на ось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 служит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 Отсюда  следует, что во внутреннем интеграле по у  нижний предел 0, верхний предел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,  а во внутреннем интеграле по  х  нижний предел 0, а верхний пред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В итоге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числяется с помощью трехкратного  интеграла следующим образ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/>
        </m:nary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8.5.   1)</w:t>
      </w:r>
      <w:r>
        <w:rPr>
          <w:sz w:val="28"/>
          <w:szCs w:val="28"/>
        </w:rPr>
        <w:t xml:space="preserve"> Вычислить криволинейный интеграл 1-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Вычисление криволинейного интеграла 1-го  рода может быть сведено  к вычислению определенного интеграла, причем способ такого сведения зависит от представления кривой интегрирова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Ес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дана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непрерывную производну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дана параметричес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имеют непрерывные производ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nary>
          </m:e>
        </m:nary>
        <m: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дана в полярных координатах уравн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и функц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имеет непрерывную производ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ссмотренном примере используется явное задание кри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Поэтому, используя первый способ сведения интеграла по длине дуги к определенному, получ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nary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) Вычислить работу силы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при перемещении материальной точки по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т точки </w:t>
      </w:r>
      <w:r>
        <w:rPr>
          <w:i/>
          <w:sz w:val="28"/>
          <w:szCs w:val="28"/>
        </w:rPr>
        <w:t>А(0;0)</w:t>
      </w:r>
      <w:r>
        <w:rPr>
          <w:sz w:val="28"/>
          <w:szCs w:val="28"/>
        </w:rPr>
        <w:t xml:space="preserve"> до точки </w:t>
      </w:r>
      <w:r>
        <w:rPr>
          <w:i/>
          <w:sz w:val="28"/>
          <w:szCs w:val="28"/>
        </w:rPr>
        <w:t>В(1;1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Работа переменной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 xml:space="preserve">  по перемещению материальной точки по плоской кри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ычисляется с помощью криволинейного интеграла 2-го рода по координ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который сводится к определенному интегралу с учетом способа задания кри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 приведенном примере крив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дана явно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Поэтому, по аналогии с переходом к определенному интегралу в предыдущем примере, достаточно заменить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. 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8.6.</w:t>
      </w:r>
      <w:r>
        <w:rPr>
          <w:sz w:val="28"/>
          <w:szCs w:val="28"/>
        </w:rPr>
        <w:t xml:space="preserve">  а) Вычислить площадь части сфер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,  вырезанной цилинд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плоск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Обла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кругом (рис.2), поэтому решаем задачу в полярных координатах. Тогда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Элемент площади плоской области 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выражается в полярных координатах в виде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ρdϕ</m:t>
        </m:r>
      </m:oMath>
      <w:r>
        <w:rPr>
          <w:sz w:val="28"/>
          <w:szCs w:val="28"/>
        </w:rPr>
        <w:t>.  Полярное уравнение окружности, ограничивающей область интегрирования, будет иметь вид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 Так как область интегрирования содержит начало полярной системы точку О на своей границе, то вычисляем площадь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 с помощью поверхностного интеграла 1-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ρdρd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dρ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  <m:limLow>
                                            <m:e>
                                              <m:limUp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|</m:t>
                                                  </m:r>
                                                </m:e>
                                                <m:li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lim>
                                              </m:limUpp>
                                            </m:e>
                                            <m:li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lim>
                                          </m:limLow>
                                        </m:e>
                                      </m:d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049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1 </w:t>
        <w:tab/>
        <w:tab/>
        <w:tab/>
        <w:tab/>
        <w:tab/>
        <w:tab/>
        <w:tab/>
        <w:t xml:space="preserve">Рис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 Найти поверхностный интеграл 2-го ро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dyd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замкнутая поверхн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состоит из внешней стороны части поверхности  параболо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также из части плоскост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Применяем формулу Остроградского-Гаусса к поверхностному  интегралу 2-го ро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кторной форме формула Остроградского-Гаусса имеет вид: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 левой части – поток  П  векторн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через замкнутую поверхн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Но тогд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векторное пол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имеет вид: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9170" cy="1873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 8.7</w:t>
      </w:r>
      <w:r>
        <w:rPr>
          <w:sz w:val="28"/>
          <w:szCs w:val="28"/>
        </w:rPr>
        <w:t xml:space="preserve">.  а)  Найти координаты центра тяжести плоской однородной пластины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граниченной ли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Считаем плотность однородной пласт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ее статические моменты относительно осей ОХ  и ОУ определяются формулами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S</m:t>
            </m:r>
          </m:e>
        </m:nary>
      </m:oMath>
      <w:r>
        <w:rPr>
          <w:sz w:val="28"/>
          <w:szCs w:val="28"/>
        </w:rPr>
        <w:t xml:space="preserve">, а координаты ее центра тяже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формулами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- масса однородной пласт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лотн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именяя эти формулы, получае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nary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оказать, что работа сил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 зависит только от начального и конечного положения точки ее приложения и не зависит от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8"/>
          <w:szCs w:val="28"/>
        </w:rPr>
        <w:t xml:space="preserve"> 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Проверяем условие,  достаточное для того, чтобы работа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по перемещению точки по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 зависела от формы пу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то 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непрерывны в любой односвязно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одержащ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>Тогда, для вычисления работы  А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Д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находим криволинейный интеграл 2-го рода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независимости этого интеграла от пути интегрирования  вычислим его вдоль лома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где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717675" cy="15030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503000"/>
                          <a:chOff x="0" y="0"/>
                          <a:chExt cx="1717560" cy="150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720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501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; 0)</w:t>
                              </w:r>
                            </w:p>
                          </w:txbxContent>
                        </wps:txbx>
                        <wps:bodyPr wrap="square" lIns="57240" rIns="57240" tIns="28440" bIns="28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0560"/>
                            <a:ext cx="1359000" cy="143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520"/>
                              <a:ext cx="13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57204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357480"/>
                              <a:ext cx="501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; 1)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80" y="1216440"/>
                              <a:ext cx="501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(1; 0)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25pt;height:118.35pt" coordorigin="0,0" coordsize="2705,2367">
                <v:rect id="shape_0" stroked="f" o:allowincell="f" style="position:absolute;left:1;top:0;width:2703;height:2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29;width:78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;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;top:111;width:2139;height:2253">
                  <v:line id="shape_0" from="451,111" to="451,191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,1915" to="2590,1915" stroked="t" o:allowincell="f" style="position:absolute;mso-position-horizontal-relative:char">
                    <v:stroke color="black" weight="9360" startarrow="oval" endarrow="block" startarrowwidth="narrow" startarrowlength="short" endarrowwidth="medium" endarrowlength="medium" joinstyle="miter" endcap="flat"/>
                    <v:fill o:detectmouseclick="t" on="false"/>
                    <w10:wrap type="none"/>
                  </v:line>
                  <v:line id="shape_0" from="1351,1012" to="1351,1912" stroked="t" o:allowincell="f" style="position:absolute;flip:y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463;top:674;width:78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;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2027;width:78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(1;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При вычислении криволинейного интеграла 2-го рода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еняется от 0 до 1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при вычислении аналогичного интеграла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еняется от 0 д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а  8.8</w:t>
      </w:r>
      <w:r>
        <w:rPr>
          <w:sz w:val="28"/>
          <w:szCs w:val="28"/>
        </w:rPr>
        <w:t xml:space="preserve">  а) Найти величину и направление наибольшего изменения по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Доказано  (см. [1],  [2],  [5],  [6]),  что скалярное пол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 имеет в данной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аксимальную производную по направлен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 которая равна модулю градиента пол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этой точ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за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, указывающий направление дифференцирования, взять направление вектора </w:t>
      </w:r>
      <w:r>
        <w:rPr>
          <w:sz w:val="28"/>
          <w:szCs w:val="28"/>
          <w:lang w:val="en-US"/>
        </w:rPr>
        <w:t>grad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  Поэтому в задаче требуется найти сам в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м соответствующие вычис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U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 Выяснить,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 потенциальны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потенциально, если в каждой точке М из области определения по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Находим                                         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формуле для удобства запоминания метода вычисления ротора использован формальный оператор Гамильтона «набл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по правилу нахождения векторного  произведения в прямоугольных декартовых координа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ругих типов полей, исследуемых в задании 8, приведем их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еноидаль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8"/>
          <w:szCs w:val="28"/>
        </w:rPr>
        <w:t xml:space="preserve">  в каждой точке М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довлетворяет услов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является в каждой точке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дновременно потенциальным и соленоидальным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 нашем случа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 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овательно, поле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 не является потенциальным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=1, 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 xml:space="preserve">=2,  </w:t>
      </w:r>
      <w:r>
        <w:rPr>
          <w:i/>
          <w:lang w:val="en-US"/>
        </w:rPr>
        <w:t>y</w:t>
      </w:r>
      <w:r>
        <w:rPr>
          <w:i/>
        </w:rPr>
        <w:t xml:space="preserve">-2,  </w:t>
      </w:r>
      <w:r>
        <w:rPr>
          <w:i/>
          <w:lang w:val="en-US"/>
        </w:rPr>
        <w:t>z</w:t>
      </w:r>
      <w:r>
        <w:rPr>
          <w:i/>
        </w:rPr>
        <w:t xml:space="preserve">=0   </w:t>
      </w:r>
      <w:r>
        <w:rPr>
          <w:i/>
          <w:lang w:val="en-US"/>
        </w:rPr>
        <w:t>x</w:t>
      </w:r>
      <w:r>
        <w:rPr>
          <w:i/>
        </w:rPr>
        <w:t xml:space="preserve">&gt;0,  </w:t>
      </w:r>
      <w:r>
        <w:rPr>
          <w:i/>
          <w:lang w:val="en-US"/>
        </w:rPr>
        <w:t>y</w:t>
      </w:r>
      <w:r>
        <w:rPr>
          <w:i/>
        </w:rPr>
        <w:t xml:space="preserve">&gt;0,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координаты центра тяжести плоских однородных пластин, ограниченных заданными лин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  <w:lang w:val="en-US"/>
        </w:rPr>
        <w:t>x</w:t>
      </w:r>
      <w:r>
        <w:rPr>
          <w:i/>
        </w:rPr>
        <w:t>&gt;</w:t>
      </w:r>
      <w:r>
        <w:rPr/>
        <w:t xml:space="preserve">0,  </w:t>
      </w:r>
      <w:r>
        <w:rPr>
          <w:i/>
          <w:lang w:val="en-US"/>
        </w:rPr>
        <w:t>y</w:t>
      </w:r>
      <w:r>
        <w:rPr>
          <w:i/>
        </w:rPr>
        <w:t>&gt;</w:t>
      </w:r>
      <w:r>
        <w:rPr/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угол между градиентами скалярны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трезо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ямой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оединяющий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чки</m:t>
        </m:r>
        <m:r>
          <m:t xml:space="preserve"> </m:t>
        </m:r>
        <m:r>
          <w:rPr>
            <w:rFonts w:ascii="Cambria Math" w:hAnsi="Cambria Math"/>
          </w:rPr>
          <m:t xml:space="preserve">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=4,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=4,  </w:t>
      </w:r>
      <w:r>
        <w:rPr>
          <w:i/>
          <w:lang w:val="en-US"/>
        </w:rPr>
        <w:t>x</w:t>
      </w:r>
      <w:r>
        <w:rPr>
          <w:i/>
        </w:rPr>
        <w:t xml:space="preserve">=0,  </w:t>
      </w:r>
      <w:r>
        <w:rPr>
          <w:i/>
          <w:lang w:val="en-US"/>
        </w:rPr>
        <w:t>y</w:t>
      </w:r>
      <w:r>
        <w:rPr>
          <w:i/>
        </w:rPr>
        <w:t xml:space="preserve">=0,   </w:t>
      </w:r>
      <w:r>
        <w:rPr>
          <w:i/>
          <w:lang w:val="en-US"/>
        </w:rPr>
        <w:t>x</w:t>
      </w:r>
      <w:r>
        <w:rPr>
          <w:i/>
        </w:rPr>
        <w:t xml:space="preserve">&gt;0,   </w:t>
      </w:r>
      <w:r>
        <w:rPr>
          <w:i/>
          <w:lang w:val="en-US"/>
        </w:rPr>
        <w:t>y</w:t>
      </w:r>
      <w:r>
        <w:rPr>
          <w:i/>
        </w:rPr>
        <w:t xml:space="preserve">&gt;0, 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 Найти координаты центра тяжести плоских однородных пластин, ограниченных заданными линиями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угол между градиентами скалярны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Изменить порядок интегрирования в повторном интеграле и сделать чертеж области интегрировани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.  Вычислить криволинейный интеграл 1-го рода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ой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единяющ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0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</w:rPr>
        <w:t xml:space="preserve">=1,   </w:t>
      </w:r>
      <w:r>
        <w:rPr>
          <w:i/>
          <w:lang w:val="en-US"/>
        </w:rPr>
        <w:t>x</w:t>
      </w:r>
      <w:r>
        <w:rPr>
          <w:i/>
        </w:rPr>
        <w:t xml:space="preserve">=0,  </w:t>
      </w:r>
      <w:r>
        <w:rPr>
          <w:i/>
          <w:lang w:val="en-US"/>
        </w:rPr>
        <w:t>y</w:t>
      </w:r>
      <w:r>
        <w:rPr>
          <w:i/>
        </w:rPr>
        <w:t xml:space="preserve">=0,  </w:t>
      </w:r>
      <w:r>
        <w:rPr>
          <w:i/>
          <w:lang w:val="en-US"/>
        </w:rPr>
        <w:t>x</w:t>
      </w:r>
      <w:r>
        <w:rPr>
          <w:i/>
        </w:rPr>
        <w:t xml:space="preserve">&gt;0,  </w:t>
      </w:r>
      <w:r>
        <w:rPr>
          <w:i/>
          <w:lang w:val="en-US"/>
        </w:rPr>
        <w:t>y</w:t>
      </w:r>
      <w:r>
        <w:rPr>
          <w:i/>
        </w:rPr>
        <w:t xml:space="preserve">&gt;0,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координаты центра тяжести плоских однородных пластин, ограниченных заданными линиям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угол между градиентами скалярны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уг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строиды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ключен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жд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чками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y,    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 x=y,  x&gt;0,  y&gt;0,  z&gt;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координаты центра тяжести плоских однородных пластин, ограниченных заданными лин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угол между градиентами скалярны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8"/>
          <w:szCs w:val="28"/>
        </w:rPr>
        <w:t>8.5.  Вычислить криволинейный интеграл 1-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l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в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клоид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=2</w:t>
      </w:r>
      <w:r>
        <w:rPr>
          <w:i/>
          <w:lang w:val="en-US"/>
        </w:rPr>
        <w:t>xy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,   </w:t>
      </w:r>
      <w:r>
        <w:rPr>
          <w:i/>
          <w:lang w:val="en-US"/>
        </w:rPr>
        <w:t>y</w:t>
      </w:r>
      <w:r>
        <w:rPr>
          <w:i/>
        </w:rPr>
        <w:t xml:space="preserve">=1,   </w:t>
      </w:r>
      <w:r>
        <w:rPr>
          <w:i/>
          <w:lang w:val="en-US"/>
        </w:rPr>
        <w:t>z</w:t>
      </w:r>
      <w:r>
        <w:rPr>
          <w:i/>
        </w:rPr>
        <w:t xml:space="preserve">=0    </w:t>
      </w:r>
      <w:r>
        <w:rPr>
          <w:i/>
          <w:lang w:val="en-US"/>
        </w:rPr>
        <w:t>x</w:t>
      </w:r>
      <w:r>
        <w:rPr>
          <w:i/>
        </w:rPr>
        <w:t xml:space="preserve">&gt;0,  </w:t>
      </w:r>
      <w:r>
        <w:rPr>
          <w:i/>
          <w:lang w:val="en-US"/>
        </w:rPr>
        <w:t>y</w:t>
      </w:r>
      <w:r>
        <w:rPr>
          <w:i/>
        </w:rPr>
        <w:t xml:space="preserve">&gt;0,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координаты центра тяжести плоских однородных пластин, ограниченных заданными лин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угол между градиентами скалярных полей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l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в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>=2</w:t>
      </w:r>
      <w:r>
        <w:rPr>
          <w:i/>
          <w:lang w:val="en-US"/>
        </w:rPr>
        <w:t>xy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 xml:space="preserve">=1,   </w:t>
      </w:r>
      <w:r>
        <w:rPr>
          <w:i/>
          <w:lang w:val="en-US"/>
        </w:rPr>
        <w:t>z</w:t>
      </w:r>
      <w:r>
        <w:rPr>
          <w:i/>
        </w:rPr>
        <w:t xml:space="preserve">=0   </w:t>
      </w:r>
      <w:r>
        <w:rPr>
          <w:i/>
          <w:lang w:val="en-US"/>
        </w:rPr>
        <w:t>x</w:t>
      </w:r>
      <w:r>
        <w:rPr>
          <w:i/>
        </w:rPr>
        <w:t xml:space="preserve">&gt;0,  </w:t>
      </w:r>
      <w:r>
        <w:rPr>
          <w:i/>
          <w:lang w:val="en-US"/>
        </w:rPr>
        <w:t>y</w:t>
      </w:r>
      <w:r>
        <w:rPr>
          <w:i/>
        </w:rPr>
        <w:t xml:space="preserve">&gt;0,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7.  Найти моменты инерции плоских однородных фигур, ограниченных заданными линиями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2,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3</w:t>
      </w:r>
      <w:r>
        <w:rPr>
          <w:sz w:val="28"/>
          <w:szCs w:val="28"/>
        </w:rPr>
        <w:t xml:space="preserve"> относительно координатных ос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величину и направление наибольшего измене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рдиоид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-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2z,   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3,   y=0,   z=0   x&gt;0,  y&gt;0,  z&gt;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8.7.  Найти моменты инерции плоских однородных фигур, ограниченных заданными линиями </w:t>
      </w:r>
      <w:r>
        <w:rPr>
          <w:i/>
        </w:rPr>
        <w:t>4х</w:t>
      </w:r>
      <w:r>
        <w:rPr>
          <w:i/>
          <w:vertAlign w:val="superscript"/>
        </w:rPr>
        <w:t>2</w:t>
      </w:r>
      <w:r>
        <w:rPr>
          <w:i/>
        </w:rPr>
        <w:t xml:space="preserve">=9, у=0,  у=3 </w:t>
      </w:r>
      <w:r>
        <w:rPr>
          <w:sz w:val="28"/>
          <w:szCs w:val="28"/>
        </w:rPr>
        <w:t xml:space="preserve">относительн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величину и направление наибольшего измене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5.  Вычислить криволинейный интеграл 1-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ту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еугольник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шинам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</w:p>
    <w:p>
      <w:pPr>
        <w:pStyle w:val="Normal"/>
        <w:rPr>
          <w:sz w:val="28"/>
          <w:szCs w:val="28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z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=25,   z=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7.  Найти моменты инерции плоских однородных фигур, ограниченных заданными линиями</w:t>
      </w:r>
      <w:r>
        <w:rPr>
          <w:i/>
        </w:rPr>
        <w:t xml:space="preserve"> у=3х,   у=2х,   х=1  </w:t>
      </w:r>
      <w:r>
        <w:rPr>
          <w:sz w:val="28"/>
          <w:szCs w:val="28"/>
        </w:rPr>
        <w:t xml:space="preserve">относительно координатных осей    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величину и направление наибольшего измене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5.  Вычислить криволинейный интеграл 1-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мниск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рнулли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</w:p>
    <w:p>
      <w:pPr>
        <w:pStyle w:val="Normal"/>
        <w:rPr>
          <w:sz w:val="28"/>
          <w:szCs w:val="28"/>
        </w:rPr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y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=y   y=2,   x=0,   z=0,   x&gt;0,  y&gt;0,  z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 Найти моменты инерции плоских однородных фигур, ограниченных заданными линиями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+у</w:t>
      </w:r>
      <w:r>
        <w:rPr>
          <w:i/>
          <w:vertAlign w:val="superscript"/>
        </w:rPr>
        <w:t>2</w:t>
      </w:r>
      <w:r>
        <w:rPr>
          <w:i/>
        </w:rPr>
        <w:t xml:space="preserve">=4,     у=0,   у≥0      </w:t>
      </w:r>
      <w:r>
        <w:rPr>
          <w:sz w:val="28"/>
          <w:szCs w:val="28"/>
        </w:rPr>
        <w:t xml:space="preserve">относительно координатных осей     </w:t>
      </w:r>
      <w:r>
        <w:rPr>
          <w:i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величину и направление наибольшего измене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1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ечен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ой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лощадь части поверхности, уравнение которой задано в условии задач первым, вырезанной другими заданными поверхностями из нее.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=4,  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=2</w:t>
      </w:r>
      <w:r>
        <w:rPr>
          <w:i/>
          <w:lang w:val="en-US"/>
        </w:rPr>
        <w:t>y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i/>
        </w:rPr>
        <w:t xml:space="preserve">=0,   </w:t>
      </w:r>
      <w:r>
        <w:rPr>
          <w:i/>
          <w:lang w:val="en-US"/>
        </w:rPr>
        <w:t>x</w:t>
      </w:r>
      <w:r>
        <w:rPr>
          <w:i/>
        </w:rPr>
        <w:t xml:space="preserve">&gt;0,  ,  </w:t>
      </w:r>
      <w:r>
        <w:rPr>
          <w:i/>
          <w:lang w:val="en-US"/>
        </w:rPr>
        <w:t>z</w:t>
      </w:r>
      <w:r>
        <w:rPr>
          <w:i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.  Найти моменты инерции плоских однородных фигур, ограниченных заданными линиями</w:t>
      </w:r>
      <w:r>
        <w:rPr>
          <w:i/>
        </w:rPr>
        <w:t xml:space="preserve"> х</w:t>
      </w:r>
      <w:r>
        <w:rPr>
          <w:i/>
          <w:vertAlign w:val="superscript"/>
        </w:rPr>
        <w:t>2</w:t>
      </w:r>
      <w:r>
        <w:rPr>
          <w:i/>
        </w:rPr>
        <w:t>+у</w:t>
      </w:r>
      <w:r>
        <w:rPr>
          <w:i/>
          <w:vertAlign w:val="superscript"/>
        </w:rPr>
        <w:t>2</w:t>
      </w:r>
      <w:r>
        <w:rPr>
          <w:i/>
        </w:rPr>
        <w:t xml:space="preserve">=9, х+у=3, х≥0, у≥0 </w:t>
      </w:r>
      <w:r>
        <w:rPr>
          <w:sz w:val="28"/>
          <w:szCs w:val="28"/>
        </w:rPr>
        <w:t xml:space="preserve">относительно оси </w:t>
      </w:r>
      <w:r>
        <w:rPr>
          <w:i/>
          <w:sz w:val="28"/>
          <w:szCs w:val="28"/>
        </w:rPr>
        <w:t>О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Найти величину и направление наибольшего изменения скалярного по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5.  Вычислить криволинейный интеграл 2-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г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болы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нешня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оро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верхност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эллипсоида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оменты инерции плоских однородных фигур, ограниченных заданными линиями </w:t>
      </w:r>
      <w:r>
        <w:rPr>
          <w:i/>
        </w:rPr>
        <w:t>2у=х</w:t>
      </w:r>
      <w:r>
        <w:rPr>
          <w:i/>
          <w:vertAlign w:val="superscript"/>
        </w:rPr>
        <w:t xml:space="preserve">2   </w:t>
      </w:r>
      <w:r>
        <w:rPr>
          <w:i/>
        </w:rPr>
        <w:t>у=2</w:t>
      </w:r>
      <w:r>
        <w:rPr>
          <w:i/>
          <w:vertAlign w:val="superscript"/>
        </w:rPr>
        <w:t xml:space="preserve">  </w:t>
      </w:r>
      <w:r>
        <w:rPr>
          <w:sz w:val="28"/>
          <w:szCs w:val="28"/>
        </w:rPr>
        <w:t>относительно координатных ос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8.  Выяснить, 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леноид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площадь плоских фигур, ограниченных данными линия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5.  Вычислить криволинейный интеграл 2-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манна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шинам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О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б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Доказать, что работа сил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>
          <w:sz w:val="28"/>
          <w:szCs w:val="28"/>
        </w:rPr>
        <w:t xml:space="preserve"> зависит только от начального  и конечного положения точки ее приложения и не зависит от 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леноидальны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jc w:val="both"/>
        <w:rPr/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площадь плоских фигур, ограниченных данными лин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у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ольник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азован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ы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ложительн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правлени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бход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нтур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Доказать, что работа сил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>
          <w:sz w:val="28"/>
          <w:szCs w:val="28"/>
        </w:rPr>
        <w:t xml:space="preserve"> зависит только от начального  и конечного положения точки ее приложения и не зависит от 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/>
      </w:pP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-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 xml:space="preserve">,     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(1,-1),    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(1,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леноидальны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ход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ов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елки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уса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Доказать, что работа сил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>
          <w:sz w:val="28"/>
          <w:szCs w:val="28"/>
        </w:rPr>
        <w:t xml:space="preserve"> зависит только от начального  и конечного положения точки ее приложения и не зависит от 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=2</w:t>
      </w:r>
      <w:r>
        <w:rPr>
          <w:i/>
          <w:lang w:val="en-US"/>
        </w:rPr>
        <w:t>xy</w:t>
      </w:r>
      <w:r>
        <w:rPr>
          <w:i/>
        </w:rPr>
        <w:t xml:space="preserve">,   </w:t>
      </w:r>
      <w:r>
        <w:rPr>
          <w:i/>
          <w:lang w:val="en-US"/>
        </w:rPr>
        <w:t>Q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  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(0,0),    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(2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8.  Выяснить, 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леноид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 Вычислить площадь плоских фигур, ограниченных данными ли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индр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Доказать, что работа сил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>
          <w:sz w:val="28"/>
          <w:szCs w:val="28"/>
        </w:rPr>
        <w:t xml:space="preserve"> зависит только от начального  и конечного положения точки ее приложения и не зависит от 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+4</w:t>
      </w:r>
      <w:r>
        <w:rPr>
          <w:i/>
          <w:lang w:val="en-US"/>
        </w:rPr>
        <w:t>xy</w:t>
      </w:r>
      <w:r>
        <w:rPr>
          <w:i/>
          <w:vertAlign w:val="superscript"/>
        </w:rPr>
        <w:t>3</w:t>
      </w:r>
      <w:r>
        <w:rPr>
          <w:i/>
        </w:rPr>
        <w:t xml:space="preserve">,      </w:t>
      </w:r>
      <w:r>
        <w:rPr>
          <w:i/>
          <w:lang w:val="en-US"/>
        </w:rPr>
        <w:t>Q</w:t>
      </w:r>
      <w:r>
        <w:rPr>
          <w:i/>
        </w:rPr>
        <w:t>=6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-5</w:t>
      </w:r>
      <w:r>
        <w:rPr>
          <w:i/>
          <w:lang w:val="en-US"/>
        </w:rPr>
        <w:t>y</w:t>
      </w:r>
      <w:r>
        <w:rPr>
          <w:i/>
          <w:vertAlign w:val="superscript"/>
        </w:rPr>
        <w:t>4</w:t>
      </w:r>
      <w:r>
        <w:rPr>
          <w:i/>
        </w:rPr>
        <w:t xml:space="preserve">,      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(-2,-1),    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(3,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8.  Выяснить, 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соленоид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Вычислить объем тела, ограниченного заданными поверх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уса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Доказать, что работа сил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d>
      </m:oMath>
      <w:r>
        <w:rPr>
          <w:sz w:val="28"/>
          <w:szCs w:val="28"/>
        </w:rPr>
        <w:t xml:space="preserve"> зависит только от начального  и конечного положения точки ее приложения и не зависит от  формы пути. Вычислить работу при перемещении точки приложения силы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</w:t>
      </w:r>
      <w:r>
        <w:rPr>
          <w:i/>
        </w:rPr>
        <w:t xml:space="preserve"> 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(0,0),    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>(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Изменить порядок интегрирования в повторном интеграле и сделать чертеж области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d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Изменить порядок интегрирования в повторном интеграле и сделать чертеж области интегрирования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бол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чк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оверхностный интеграл 2-го рода, используя формулу Остроградского-Гау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x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ерхн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ла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Изменить порядок интегрирования в повторном интеграле и сделать чертеж области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кну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 поверхностный интеграл 2-го рода, используя формулу Остроградского-Гаус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z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ои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жне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сферы</m:t>
              </m:r>
            </m:e>
          </m:nary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т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оскости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Изменить порядок интегрирования в повторном интеграле и сделать чертеж области интегрировани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4.  Вычислить объем тела, ограниченного заданными поверх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Вычислить криволинейный интеграл 2-го ро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кнут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лип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 поверхностный интеграл 2-го рода, используя формулу Остроградского-Гаусс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ерхн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индра</m:t>
            </m:r>
          </m:e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кружность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</m:e>
        </m:nary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липс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, используя формулу Стокса или непосредственно криволинейный интеграл 2-го рода и пояснить его физический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ружность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липс</m:t>
            </m:r>
            <m:r>
              <m:t xml:space="preserve"> </m:t>
            </m:r>
          </m:e>
        </m:nary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липс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</m:e>
        </m:nary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у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оугольни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а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,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,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4</m:t>
              </m:r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у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г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ршины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точк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есеч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и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лоскости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ям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7.  Найти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по заданному ее полному  дифференци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потенциальны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, используя формулу Стокса или непосредственно криволинейный интеграл 2-го рода и пояснить его физический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d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е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ерхности</m:t>
              </m:r>
            </m:e>
          </m:nary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гармоническ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у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ольни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а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 Вычислить, используя формулу Стокса или непосредственно криволинейный интеграл 2-го рода и пояснить его физический смы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∠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сеч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линдр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скости</m:t>
              </m:r>
            </m:e>
          </m:nary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гармоническ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у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угольни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шина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се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уса</m:t>
            </m:r>
          </m:e>
        </m:nary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гармоническ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уг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липс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се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индр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скости</m:t>
            </m:r>
          </m:e>
        </m:nary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ыяснить,  является ли векторное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гармоническим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Представить двойной интеграл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 в виде повторного с внешним интегрированием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нешним интегрированием п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границы области интегрирова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ы кривыми с уравнени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Вычислить двойной интеграл по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Вычислить интеграл, перейдя от прямоугольных декартовых координа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ярным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 Вычислить объем тела, ограниченного заданными поверх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5.  Используя формулу Грина, вычислить криволинейный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ужность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6.  Вычислить, используя формулу Стокса или непосредственно криволинейный интеграл 2-го рода и пояснить его физический смыс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∠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d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сеч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илиндр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скости</m:t>
            </m:r>
          </m:e>
        </m:nary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7.  Найти массу однородного тела, ограниченного данными поверхностями, считая его плотно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8.  Выяснить, является ли векторное пол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гармонически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36:00Z</dcterms:created>
  <dc:creator>михаил</dc:creator>
  <dc:description/>
  <cp:keywords/>
  <dc:language>en-US</dc:language>
  <cp:lastModifiedBy>VM</cp:lastModifiedBy>
  <dcterms:modified xsi:type="dcterms:W3CDTF">2008-02-20T07:07:00Z</dcterms:modified>
  <cp:revision>8</cp:revision>
  <dc:subject/>
  <dc:title>10</dc:title>
</cp:coreProperties>
</file>