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br/>
        <w:br/>
        <w:br/>
      </w:r>
      <w:r>
        <w:rPr>
          <w:b/>
          <w:sz w:val="72"/>
          <w:szCs w:val="72"/>
        </w:rPr>
        <w:br w:type="textWrapping" w:clear="all"/>
      </w:r>
      <w:r>
        <w:rPr>
          <w:b/>
          <w:sz w:val="72"/>
          <w:szCs w:val="72"/>
        </w:rPr>
        <w:t>Контрольная работа № 4</w:t>
      </w:r>
      <w:r>
        <w:rPr>
          <w:b/>
          <w:sz w:val="72"/>
          <w:szCs w:val="72"/>
        </w:rPr>
        <w:br w:type="textWrapping" w:clear="all"/>
      </w:r>
      <w:r>
        <w:rPr>
          <w:b/>
          <w:sz w:val="60"/>
          <w:szCs w:val="60"/>
        </w:rPr>
        <w:t>Введение в математический анализ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ведение в математический анал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переменная, функция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 функции.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виды неопределенносте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гров Я.С., Никольский С.М. Высшая математика: Учеб.для вузов:в 3т.-5-е изд.,стер.-М.:Дрофа .- (Высшее образование. Современный учебник).т.2. Дифференциальное и интегральное исчисление.-2003.-50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кунов Н.С. Дифференциальное и интегральное исчисление: Учеб. пособие: в 2-х т.- Изд. стер. –М.: Интеграл – Пресс.Т.1. -2001.-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Фихтенгольц Г.М. Курс дифференциального и интегрального исчисления. Учеб. для вузов: в 3-х томах. – 8-е изд.-М.: Физматлит. т.1 – 2001. -69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ман Г.Н. Сборник задач по курсу математического анализа: Учеб. пособие. -22-е изд., перераб.- СПб: Профессия, 2003.-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дрявцев Л.Д. Курс математического анализа. Учеб. для вузов: В 3-х томах. – 5-е изд., перераб. и доп. –М.: Дрофа. Т.1. – 2003.-7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льин В.А., Позняк Э.Г. Основы  математического анализа. Учеб. для вузов в 2-х частях. – 6-е изд. стер. –М. Физматлит, 2002, -6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нко П.Е. и др. Высшая математика в упражнениях и задачах (с решениями): в 2 ч./ Данко П.Е., Попов А.Г., Кожевникова Т.Я.-6-е изд..-М.: ОНИКС 21 век, ч.2. -2002.-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ение типового варианта контрольной работы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режде всего, проверим, применимы ли к данной дроби теоремы о пределах, или мы имеем дело с неопределенностью. Для этого найдем пределы числителя и знаменателя дроби.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являются бесконечно большими. Поэтому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овательно, имеем дело с неопределенностью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аскрытия этой неопределенности и использовании теоремы о пределе отношения двух функций выделим в числителе и в знаменате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старшей для числителя и знаменателя степени в качестве сомножителя и сократим дроб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раскрытия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 в этом случае, нужно разложить числитель и знаменатель на множители и сократить дробь на общий множител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твет. -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Для вычисления данного предела подставим значени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в функцию, стоящую под знаком предела. Получим,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твет. -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раскрытия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 в этом случае, нужно умножить числитель и знаменатель на выражение, сопряженное числителю, а затем сократить дробь на общий множител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.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 xml:space="preserve">Найти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раскрытия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 в этом случае, нужно выделить первый замечательный предел: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Для раскрытия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в этом случае, нужно произведение преобразовать в частное, то есть неопределен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свести к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/>
        </m:eqAr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ыделяем первый замечательный предел, то есть, умножаем числитель и знаменатель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Получаем,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раскрытия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8"/>
          <w:szCs w:val="28"/>
        </w:rPr>
        <w:t xml:space="preserve"> в этом случае, нужно выделить второй замечательный предел: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t xml:space="preserve">Найти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Для раскрытия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8"/>
          <w:szCs w:val="28"/>
        </w:rPr>
        <w:t xml:space="preserve"> в этом случае, нужно выделить второй замечательный предел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. </w:t>
      </w:r>
      <w:r>
        <w:rPr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ти </w:t>
      </w:r>
      <w:r>
        <w:rPr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Подставим значени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в функцию, стоящую под знаком предела. Получим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.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а</w:t>
      </w:r>
      <w:r>
        <w:rPr>
          <w:sz w:val="28"/>
          <w:szCs w:val="28"/>
        </w:rPr>
        <w:t xml:space="preserve"> функция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Cs/>
          <w:sz w:val="28"/>
          <w:szCs w:val="28"/>
        </w:rPr>
        <w:t xml:space="preserve"> и два значения аргумен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ти пределы функции при приближении к каждому из данных значений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слева и справа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ь является ли данная функция непрерывной или разрывной для каждого из данных значений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елать схематический чертеж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Найдем левый и правый пределы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ый предел конечен и равен 0, а правый предел бесконечен. Следовательно, по определ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точка разрыва второго 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ем левый и правый пределы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точка непрерывности функции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ем схематический чертеж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819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Функция задается различными аналитическими выражениями для различных областей независимой переменн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точки разрыва функции, если они существуют;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качок функции в каждой точке разрыва;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схематический чертеж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епрерывна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епрерывна в каждой точке из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непрерывна в каждой точке интервал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очки, в которых функция может иметь разрыв, это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где функция меняет свое аналитическое выраж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Исследуем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аким образом,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есть точка непрерывност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следуем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им образом, односторонние пределы существуют, конечны, но не равны между собой. По определению, исследуемая точка – точка разрыва первого рода. Величина скачка функции в точке разры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аем схематический черт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2405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 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1. Вычислить пределы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outlineLvl w:val="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outlineLvl w:val="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</m:lim>
        </m:limLow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7874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91440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drawing>
          <wp:inline distT="0" distB="0" distL="0" distR="0">
            <wp:extent cx="1066800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drawing>
          <wp:inline distT="0" distB="0" distL="0" distR="0">
            <wp:extent cx="1181100" cy="55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219200" cy="55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drawing>
          <wp:inline distT="0" distB="0" distL="0" distR="0">
            <wp:extent cx="7740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drawing>
          <wp:inline distT="0" distB="0" distL="0" distR="0">
            <wp:extent cx="8382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drawing>
          <wp:inline distT="0" distB="0" distL="0" distR="0">
            <wp:extent cx="1002665" cy="54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p>
              <m:e/>
              <m: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p>
              <m:e/>
              <m: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числить пределы функций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2. </w:t>
        <w:tab/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а знач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)Найти значение функции при стремлении аргумента к каждому из данных знач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) Определить, является ли функция непрерывной или разрывной при дан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) Сделать схематический чертеж в окрестност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3. Для кусочно-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) Найти точки разрыва функции, если они существуют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 Найти скачок функции в каждой точке разры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) Сделать схематический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36:00Z</dcterms:created>
  <dc:creator>Leha</dc:creator>
  <dc:description/>
  <cp:keywords/>
  <dc:language>en-US</dc:language>
  <cp:lastModifiedBy>VM</cp:lastModifiedBy>
  <dcterms:modified xsi:type="dcterms:W3CDTF">2008-02-20T06:52:00Z</dcterms:modified>
  <cp:revision>7</cp:revision>
  <dc:subject/>
  <dc:title>ТЕМА 4</dc:title>
</cp:coreProperties>
</file>