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b/>
          <w:b/>
          <w:sz w:val="72"/>
          <w:szCs w:val="72"/>
          <w:lang w:val="en-US"/>
        </w:rPr>
      </w:pPr>
      <w:r>
        <w:rPr>
          <w:b/>
          <w:sz w:val="72"/>
          <w:szCs w:val="72"/>
        </w:rPr>
        <w:t>Контрольная  работа №</w:t>
      </w:r>
      <w:r>
        <w:rPr>
          <w:b/>
          <w:sz w:val="72"/>
          <w:szCs w:val="72"/>
          <w:lang w:val="en-US"/>
        </w:rPr>
        <w:t>3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60"/>
          <w:szCs w:val="60"/>
        </w:rPr>
        <w:t>Аналитическая геометрия</w:t>
      </w:r>
      <w:r>
        <w:rPr>
          <w:b w:val="false"/>
          <w:sz w:val="72"/>
          <w:szCs w:val="72"/>
        </w:rPr>
        <w:t xml:space="preserve"> </w:t>
      </w:r>
      <w:r>
        <w:br w:type="page"/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3. Аналитическая геометр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4"/>
        </w:numPr>
        <w:ind w:left="401" w:firstLine="439"/>
        <w:rPr>
          <w:sz w:val="28"/>
          <w:szCs w:val="28"/>
        </w:rPr>
      </w:pPr>
      <w:r>
        <w:rPr>
          <w:sz w:val="28"/>
          <w:szCs w:val="28"/>
        </w:rPr>
        <w:t>Уравнения линии в декартовой системе координат.</w:t>
      </w:r>
    </w:p>
    <w:p>
      <w:pPr>
        <w:pStyle w:val="Normal"/>
        <w:numPr>
          <w:ilvl w:val="0"/>
          <w:numId w:val="14"/>
        </w:numPr>
        <w:ind w:left="401" w:firstLine="439"/>
        <w:rPr/>
      </w:pPr>
      <w:r>
        <w:rPr>
          <w:sz w:val="28"/>
          <w:szCs w:val="28"/>
        </w:rPr>
        <w:t>Параметрические уравнения линии.</w:t>
      </w:r>
    </w:p>
    <w:p>
      <w:pPr>
        <w:pStyle w:val="Normal"/>
        <w:numPr>
          <w:ilvl w:val="0"/>
          <w:numId w:val="14"/>
        </w:numPr>
        <w:ind w:left="401" w:firstLine="439"/>
        <w:rPr>
          <w:sz w:val="28"/>
          <w:szCs w:val="28"/>
        </w:rPr>
      </w:pPr>
      <w:r>
        <w:rPr>
          <w:sz w:val="28"/>
          <w:szCs w:val="28"/>
        </w:rPr>
        <w:t>Плоскость, прямая на плоскости и в пространстве.</w:t>
      </w:r>
    </w:p>
    <w:p>
      <w:pPr>
        <w:pStyle w:val="Normal"/>
        <w:numPr>
          <w:ilvl w:val="0"/>
          <w:numId w:val="14"/>
        </w:numPr>
        <w:ind w:left="401" w:firstLine="439"/>
        <w:rPr>
          <w:sz w:val="28"/>
          <w:szCs w:val="28"/>
        </w:rPr>
      </w:pPr>
      <w:r>
        <w:rPr>
          <w:sz w:val="28"/>
          <w:szCs w:val="28"/>
        </w:rPr>
        <w:t>Линии второ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Ильин В. А., Позняк Э. Г. Линейная алгебра: Учеб. для вузов.-5-е изд., стер. - М.: Физматлит, 2002. – 317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Беклемишев Д. В. Курс линейной алгебры и аналитической геометрии: - М.: Физматлит, 2003. – 303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Клетеник Д. В. Сборник задач по аналитической геометрии: Учеб. пособие для втузов / ред. Ефимов Н. В.  – 17-е изд., стер. – СПб: Профессия, 2001. – 199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  <w:tab w:val="left" w:pos="144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Привалов И. И. Аналитическая геометрия: Учеб. – 33-е изд., стер. – СПб; М.: Лань, 2004. – 299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Письменный Д.Т. Конспект лекций по высшей математике: Полн. курс.-2-е изд.-М.: Айрис-пресс, 2004.-603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720"/>
        <w:jc w:val="both"/>
        <w:rPr>
          <w:sz w:val="28"/>
          <w:szCs w:val="28"/>
        </w:rPr>
      </w:pPr>
      <w:r>
        <w:rPr>
          <w:sz w:val="28"/>
          <w:szCs w:val="28"/>
        </w:rPr>
        <w:t>Бугров Я.С., Никольский С.М. Высшая математика: Учеб.для вузов:в 3т.-5-е изд.,стер.-М.:Дрофа.- (Высшее образование. Современный учебник). т.1. Элементы линейной алгебры и аналитической геометрии.-2003.-284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Данко П.Е. и др. Высшая математика в упражнениях и задачах (с решениями): в 2 ч./ Данко П.Е., Попов А.Г., Кожевникова Т.Я.-6-е изд..-М.: ОНИКС 21 век, ч.2. -2002.-416 с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1080" w:leader="none"/>
        </w:tabs>
        <w:ind w:left="1080" w:hanging="720"/>
        <w:rPr>
          <w:sz w:val="28"/>
          <w:szCs w:val="28"/>
        </w:rPr>
      </w:pPr>
      <w:r>
        <w:rPr>
          <w:sz w:val="28"/>
          <w:szCs w:val="28"/>
        </w:rPr>
        <w:t>Черненко В.Д. Высшая математика в примерах и задачах: учеб. пособие в 3 т.-СПб: Политехника. т.1. -2003.-704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типового варианта контрольной работ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дача №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аны три последовательные вершины параллелограмма А(2;-3), В(5;1),С(3;-4). Не находя координаты вершин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найт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равнение стороны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равнение высоты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, опущенной из вершины В на сторону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8"/>
          <w:szCs w:val="28"/>
        </w:rPr>
        <w:t>длину высоты</w:t>
      </w:r>
      <w:r>
        <w:rPr>
          <w:sz w:val="28"/>
          <w:szCs w:val="28"/>
          <w:lang w:val="en-US"/>
        </w:rPr>
        <w:t xml:space="preserve"> BK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равнение диагонал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нгенс угла между диагоналями параллел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ать общие уравнения найденных прямых. Построить чертеж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Сначала построим чертеж. Построим в прямоугольной декартовой системе координат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остроим отрезк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028565" cy="28575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857680"/>
                          <a:chOff x="0" y="0"/>
                          <a:chExt cx="5028480" cy="2857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028480" cy="285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41960" y="685800"/>
                            <a:ext cx="380520" cy="344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0600" y="1028880"/>
                            <a:ext cx="38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2360" y="457200"/>
                            <a:ext cx="6091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0080" y="1714680"/>
                            <a:ext cx="38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6560" y="1028880"/>
                            <a:ext cx="4464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35000" y="685080"/>
                            <a:ext cx="205740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34480" y="685800"/>
                            <a:ext cx="4564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34480" y="2058120"/>
                            <a:ext cx="456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0"/>
                            <a:ext cx="30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41000" y="720"/>
                            <a:ext cx="72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225pt" coordorigin="0,0" coordsize="7919,4500">
                <v:rect id="shape_0" stroked="f" o:allowincell="f" style="position:absolute;left:0;top:1;width:7918;height:44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838;top:1080;width:598;height:54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07;top:1620;width: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25;top:720;width:95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67;top:2700;width: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68,1620" to="7198,162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7,1079" to="6286,305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66,1080" to="6284,32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566;top:3241;width:7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7;top:0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112,1" to="2112,3780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Ри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Достроим полученный рисунок до параллелограмма и нанесем на чертеж высоту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>.</w:t>
      </w:r>
    </w:p>
    <w:p>
      <w:pPr>
        <w:pStyle w:val="Normal"/>
        <w:rPr>
          <w:lang w:val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97245" cy="3542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97160" cy="3542760"/>
                          <a:chOff x="0" y="0"/>
                          <a:chExt cx="5897160" cy="35427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897160" cy="3542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330280" y="1828080"/>
                            <a:ext cx="32076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39240" y="798840"/>
                            <a:ext cx="380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4280" y="1142280"/>
                            <a:ext cx="38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7640" y="1713240"/>
                            <a:ext cx="380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86760" y="570960"/>
                            <a:ext cx="6091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53760" y="1828080"/>
                            <a:ext cx="38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880" y="1143000"/>
                            <a:ext cx="5790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49200" y="113760"/>
                            <a:ext cx="0" cy="331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58680" y="799560"/>
                            <a:ext cx="205740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58160" y="799560"/>
                            <a:ext cx="45648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0760" y="2056680"/>
                            <a:ext cx="45648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1480" y="1828080"/>
                            <a:ext cx="2742480" cy="137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6080" y="799560"/>
                            <a:ext cx="22788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01480" y="799560"/>
                            <a:ext cx="251460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2056680"/>
                            <a:ext cx="16002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8160" y="2171880"/>
                            <a:ext cx="4564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1480" y="3198960"/>
                            <a:ext cx="53352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5160" y="113040"/>
                            <a:ext cx="30420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4.35pt;height:278.95pt" coordorigin="0,0" coordsize="9287,5579">
                <v:rect id="shape_0" stroked="f" o:allowincell="f" style="position:absolute;left:0;top:0;width:9286;height:55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670;top:2879;width:504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8566;top:1258;width:598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487;top:1799;width: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406;top:2698;width:59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K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806;top:899;width:958;height:108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47;top:2879;width:5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7,1800" to="9165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67,179" to="1967,539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27,1259" to="6166,32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46,1259" to="6164,341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6,3239" to="2924,50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7,2879" to="6525,503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67,1259" to="6525,28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07,1259" to="6166,503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27,3239" to="5446,34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446;top:3420;width:718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7;top:5038;width:83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87;top:178;width:4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lang w:val="en-US"/>
        </w:rPr>
        <w:t xml:space="preserve"> </w:t>
      </w:r>
    </w:p>
    <w:p>
      <w:pPr>
        <w:pStyle w:val="Normal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ис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</w:t>
      </w:r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720" w:leader="none"/>
        </w:tabs>
        <w:ind w:left="720" w:hanging="720"/>
        <w:rPr/>
      </w:pPr>
      <w:r>
        <w:rPr>
          <w:sz w:val="28"/>
          <w:szCs w:val="28"/>
        </w:rPr>
        <w:t xml:space="preserve">Составим уравнение прямой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а) </w:t>
        <w:tab/>
        <w:t xml:space="preserve">Предварительно найдем уравнение прямой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С. Уравнение прямой, проходящей через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имеет вид </w:t>
      </w:r>
    </w:p>
    <w:p>
      <w:pPr>
        <w:pStyle w:val="Normal"/>
        <w:ind w:left="3552" w:hanging="132"/>
        <w:rPr/>
      </w:pP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>(3.1)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По услов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Подставим координаты точек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</m:oMath>
      <w:r>
        <w:rPr>
          <w:sz w:val="28"/>
          <w:szCs w:val="28"/>
        </w:rPr>
        <w:t xml:space="preserve"> в уравнение (3.1)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, т.е.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ем полученное уравнение в общем виде, то есть в ви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Для этого в последнем уравнении избавимся от знаменателе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проведем преобразования, перенося все слагаемые в левую часть равенств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этого уравнения выраз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Получили уравнение ви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- уравнение с угловым коэффициенто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б) </w:t>
        <w:tab/>
        <w:t xml:space="preserve">Воспользуемся тем фактом, что противоположные стороны параллелограмма параллельны. Составим искомое уравнение прямой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как уравнение прямой, проходящей через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параллельно прямо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С</m:t>
        </m:r>
      </m:oMath>
      <w:r>
        <w:rPr>
          <w:sz w:val="28"/>
          <w:szCs w:val="28"/>
        </w:rPr>
        <w:t>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Уравнение прямой, проходящей через данную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в данном направлении, имеет вид</w:t>
      </w:r>
    </w:p>
    <w:p>
      <w:pPr>
        <w:pStyle w:val="Normal"/>
        <w:ind w:left="3000" w:firstLine="540"/>
        <w:rPr/>
      </w:pP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ab/>
        <w:tab/>
        <w:tab/>
        <w:tab/>
        <w:tab/>
        <w:t>(3.2)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где направление определяется угловым коэффициент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 xml:space="preserve">Условие параллельности двух прям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меет вид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ab/>
        <w:tab/>
        <w:tab/>
        <w:tab/>
        <w:tab/>
        <w:tab/>
        <w:t>(3.3)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По условию задач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ряма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ВС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Подставим координаты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</m:oMath>
      <w:r>
        <w:rPr>
          <w:sz w:val="28"/>
          <w:szCs w:val="28"/>
        </w:rPr>
        <w:t xml:space="preserve"> в уравнение (3.2)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Так как пряма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8"/>
          <w:szCs w:val="28"/>
        </w:rPr>
        <w:t xml:space="preserve"> параллельна прямо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  <w:szCs w:val="28"/>
        </w:rPr>
        <w:t xml:space="preserve">, то в силу формулы (3.3) их угловые коэффициенты совпадают. Угловой коэффициент прямо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sz w:val="28"/>
          <w:szCs w:val="28"/>
        </w:rPr>
        <w:t xml:space="preserve"> равен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следовательно, уравнение прямо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8"/>
          <w:szCs w:val="28"/>
        </w:rPr>
        <w:t xml:space="preserve">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Запишем уравнение прямо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8"/>
          <w:szCs w:val="28"/>
        </w:rPr>
        <w:t xml:space="preserve"> в общем виде. Для этого раскроем скобки и все слагаемые перенесем в левую часть равенства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Умножим обе часть равенства на (-2) и получим общее уравнение прямо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пишем уравнение прямо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8"/>
          <w:szCs w:val="28"/>
        </w:rPr>
        <w:t xml:space="preserve"> в виде с угловым коэффициентом. Для этого вырази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 из общего уравнения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.</w:t>
      </w:r>
    </w:p>
    <w:p>
      <w:pPr>
        <w:pStyle w:val="Normal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Составим уравнение высоты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K</m:t>
        </m:r>
      </m:oMath>
      <w:r>
        <w:rPr>
          <w:sz w:val="28"/>
          <w:szCs w:val="28"/>
        </w:rPr>
        <w:t xml:space="preserve">, проведенной из вершины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на сторону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8"/>
          <w:szCs w:val="28"/>
        </w:rPr>
        <w:t xml:space="preserve"> как уравнение прямой, проходящей через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перпендикулярно прямо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8"/>
          <w:szCs w:val="28"/>
        </w:rPr>
        <w:t>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Условие перпендикулярности двух прямых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k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меет вид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k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ab/>
        <w:t>(3.4)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Подставим координаты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 в уравнение (3.2)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Так как высот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K</m:t>
        </m:r>
      </m:oMath>
      <w:r>
        <w:rPr>
          <w:sz w:val="28"/>
          <w:szCs w:val="28"/>
        </w:rPr>
        <w:t xml:space="preserve"> перпендикулярна прямо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8"/>
          <w:szCs w:val="28"/>
        </w:rPr>
        <w:t xml:space="preserve">, то их угловые коэффициенты связаны соотношением (3.4). Угловой коэффициент прямо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8"/>
          <w:szCs w:val="28"/>
        </w:rPr>
        <w:t xml:space="preserve"> равен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следовательно, угловой коэффициент высоты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K</m:t>
        </m:r>
      </m:oMath>
      <w:r>
        <w:rPr>
          <w:sz w:val="28"/>
          <w:szCs w:val="28"/>
        </w:rPr>
        <w:t xml:space="preserve"> рав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 xml:space="preserve"> и уравнение прямо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K</m:t>
        </m:r>
      </m:oMath>
      <w:r>
        <w:rPr>
          <w:sz w:val="28"/>
          <w:szCs w:val="28"/>
        </w:rPr>
        <w:t xml:space="preserve">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Запишем уравнение высоты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K</m:t>
        </m:r>
      </m:oMath>
      <w:r>
        <w:rPr>
          <w:sz w:val="28"/>
          <w:szCs w:val="28"/>
        </w:rPr>
        <w:t xml:space="preserve"> в общем вид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Запишем это же уравнение в виде с угловым коэффициенто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>3)</w:t>
        <w:tab/>
        <w:t xml:space="preserve">Найдем длину высоты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K</m:t>
        </m:r>
      </m:oMath>
      <w:r>
        <w:rPr>
          <w:sz w:val="28"/>
          <w:szCs w:val="28"/>
        </w:rPr>
        <w:t xml:space="preserve"> как расстояние от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В</m:t>
        </m:r>
      </m:oMath>
      <w:r>
        <w:rPr>
          <w:sz w:val="28"/>
          <w:szCs w:val="28"/>
        </w:rPr>
        <w:t xml:space="preserve"> до прямо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8"/>
          <w:szCs w:val="28"/>
        </w:rPr>
        <w:t>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Расстоя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от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о прямо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едставляет собой длину перпендикуляра, опущенного из точки на прямую и определяется формулой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C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ab/>
        <w:tab/>
        <w:tab/>
        <w:tab/>
        <w:tab/>
        <w:t>(3.5)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K</m:t>
        </m:r>
      </m:oMath>
      <w:r>
        <w:rPr>
          <w:sz w:val="28"/>
          <w:szCs w:val="28"/>
        </w:rPr>
        <w:t xml:space="preserve"> перпендикуляр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8"/>
          <w:szCs w:val="28"/>
        </w:rPr>
        <w:t xml:space="preserve">, то длин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K</m:t>
        </m:r>
      </m:oMath>
      <w:r>
        <w:rPr>
          <w:sz w:val="28"/>
          <w:szCs w:val="28"/>
        </w:rPr>
        <w:t xml:space="preserve"> может быть найдена с помощью формулы (3.5). По услов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прямая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</m:oMath>
      <w:r>
        <w:rPr>
          <w:sz w:val="28"/>
          <w:szCs w:val="28"/>
        </w:rPr>
        <w:t xml:space="preserve"> определяется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В силу формулы (3.5) длина высоты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K</m:t>
        </m:r>
      </m:oMath>
      <w:r>
        <w:rPr>
          <w:sz w:val="28"/>
          <w:szCs w:val="28"/>
        </w:rPr>
        <w:t xml:space="preserve"> равн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</m:rad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4)</w:t>
        <w:tab/>
        <w:t xml:space="preserve">Найдем уравнение диагона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 w:val="28"/>
          <w:szCs w:val="28"/>
        </w:rPr>
        <w:t xml:space="preserve"> как уравнение прямой, проходящей через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sz w:val="28"/>
          <w:szCs w:val="28"/>
        </w:rPr>
        <w:t xml:space="preserve">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- середина отрезк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  <w:szCs w:val="28"/>
        </w:rPr>
        <w:t>.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а) </w:t>
        <w:tab/>
        <w:t xml:space="preserve">Ес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координаты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Е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середины отрезк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  <w:szCs w:val="28"/>
        </w:rPr>
        <w:t>, определяются формулами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ab/>
        <w:tab/>
        <w:tab/>
        <w:tab/>
        <w:t>(3.6)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услов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В силу формул (3.6) имеем: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Следовательн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б) </w:t>
        <w:tab/>
        <w:t xml:space="preserve">Так как точка пересечения диагоналей является их серединой, то точ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 (середина отрезк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АС</m:t>
        </m:r>
      </m:oMath>
      <w:r>
        <w:rPr>
          <w:sz w:val="28"/>
          <w:szCs w:val="28"/>
        </w:rPr>
        <w:t xml:space="preserve">) является точкой пересечения диагоналей и диагональ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 w:val="28"/>
          <w:szCs w:val="28"/>
        </w:rPr>
        <w:t xml:space="preserve"> проходит через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ьзуемся уравнением (3.1). По услов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В силу формулы (3.1) уравнение прямо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E</m:t>
        </m:r>
      </m:oMath>
      <w:r>
        <w:rPr>
          <w:sz w:val="28"/>
          <w:szCs w:val="28"/>
        </w:rPr>
        <w:t xml:space="preserve"> (диагона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 w:val="28"/>
          <w:szCs w:val="28"/>
        </w:rPr>
        <w:t xml:space="preserve">) имеет вид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</m:oMath>
      <w:r>
        <w:rPr>
          <w:sz w:val="28"/>
          <w:szCs w:val="28"/>
        </w:rPr>
        <w:t xml:space="preserve">. Запишем это уравнение в общем вид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Запишем это же уравнение в виде с угловым коэффициенто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>.</w:t>
      </w:r>
    </w:p>
    <w:p>
      <w:pPr>
        <w:pStyle w:val="Normal"/>
        <w:ind w:left="720" w:hanging="720"/>
        <w:jc w:val="both"/>
        <w:rPr/>
      </w:pPr>
      <w:r>
        <w:rPr>
          <w:sz w:val="28"/>
          <w:szCs w:val="28"/>
        </w:rPr>
        <w:t>5)</w:t>
        <w:tab/>
        <w:t xml:space="preserve">Найдем тангенс угла между диагоналям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  <w:szCs w:val="28"/>
        </w:rPr>
        <w:t>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а) </w:t>
        <w:tab/>
        <w:t xml:space="preserve">Найдем уравнение диагона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  <w:szCs w:val="28"/>
        </w:rPr>
        <w:t xml:space="preserve"> как уравнение прямой, проходящей через две данные точки.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ользуемся уравнением (3.1). По услови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. Общее уравнение диагона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  <w:szCs w:val="28"/>
        </w:rPr>
        <w:t xml:space="preserve">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уравнение с угловым коэффициентом –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угловой коэффици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прямой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sz w:val="28"/>
          <w:szCs w:val="28"/>
        </w:rPr>
        <w:t xml:space="preserve"> равен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б) </w:t>
        <w:tab/>
        <w:t xml:space="preserve">Уравнение диагонал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</m:oMath>
      <w:r>
        <w:rPr>
          <w:sz w:val="28"/>
          <w:szCs w:val="28"/>
        </w:rPr>
        <w:t xml:space="preserve">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</m:oMath>
      <w:r>
        <w:rPr>
          <w:sz w:val="28"/>
          <w:szCs w:val="28"/>
        </w:rPr>
        <w:t xml:space="preserve">, ее угловой коэффициент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в) </w:t>
        <w:tab/>
        <w:t xml:space="preserve">Тангенс угл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между прямы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определяется формулой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den>
            </m:f>
          </m:e>
        </m:d>
      </m:oMath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  <w:t xml:space="preserve">Следовательно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tg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m:t xml:space="preserve"> </m:t>
            </m:r>
            <m:f>
              <m:num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num>
              <m:den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4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den>
            </m:f>
            <m:r>
              <m:t xml:space="preserve"> 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Отсю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tg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2.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>Условие задачи №2 несколько различается в зависимости от номера варианта контрольной работы. Приведем решения простейших задач, входящих в это задание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Составить уравнение плоскости, проходящей через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А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left="540"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Уравнение плоскости, проходящей через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ет вид: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  <m:m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ab/>
        <w:tab/>
        <w:t>(3.7)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Тогда уравнение плоскос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C</m:t>
        </m:r>
      </m:oMath>
      <w:r>
        <w:rPr>
          <w:sz w:val="28"/>
          <w:szCs w:val="28"/>
        </w:rPr>
        <w:t xml:space="preserve"> в силу уравнения (3.7) имеет вид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|"/>
            <m:endChr m:val="|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Запишем полученное уравнение в общем виде, т.е. в виде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Для этого раскроем определитель по первой стро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После преобразований получи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1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Найти нормальный вектор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540"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 xml:space="preserve">Нормальный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 - это вектор, перпендикулярный плоскости. Если плоскость задана общим уравнением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, то нормальный вектор имеет координат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5300" w:dyaOrig="3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5pt;height:190pt" filled="f" o:ole="">
            <v:imagedata r:id="rId3" o:title=""/>
          </v:shape>
          <o:OLEObject Type="Embed" ProgID="" ShapeID="ole_rId2" DrawAspect="Content" ObjectID="_45375016" r:id="rId2"/>
        </w:object>
      </w:r>
    </w:p>
    <w:p>
      <w:pPr>
        <w:pStyle w:val="Normal"/>
        <w:ind w:left="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ис. 3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ормальным является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тим, что любой вектор, коллинеарный вектору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так же является нормальным вектором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Таким образом, при каждом ненулев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вектор с координатам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8"/>
          <w:szCs w:val="28"/>
        </w:rPr>
        <w:t xml:space="preserve"> будет являться нормальным вектором рассматриваемой плоскости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Найти косинус угла между плоскостя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540"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между двумя плоскостя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едставляет собой угол между их нормальными векторами и определяется равенством </w:t>
      </w:r>
    </w:p>
    <w:p>
      <w:pPr>
        <w:pStyle w:val="Normal"/>
        <w:ind w:left="876" w:firstLine="1248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</m:oMath>
      </m:oMathPara>
    </w:p>
    <w:p>
      <w:pPr>
        <w:pStyle w:val="Normal"/>
        <w:ind w:left="360" w:firstLine="540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Для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координаты нормального век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 определяются равенств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Для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- равенств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>. Следовательно,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32"/>
          <w:szCs w:val="32"/>
        </w:rPr>
        <w:t>=</w:t>
      </w:r>
      <w:r>
        <w:rPr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2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588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  <w:r>
        <w:rPr>
          <w:sz w:val="32"/>
          <w:szCs w:val="32"/>
        </w:rPr>
        <w:t>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 xml:space="preserve">Составить уравнение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проходящей через точ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араллельно плоск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540" w:firstLine="42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Уравнение плоскости, проходящей через точ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, имеет вид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ab/>
        <w:tab/>
        <w:tab/>
        <w:t>(3.8)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Подставим в уравнение (3.8) координаты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Условие параллельности плоскосте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т вид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ab/>
        <w:t>(3.9)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Так как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параллельны, то в качестве нормального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можно взять нормальный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плоск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т.е. в формуле (3.9) отнош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можно принять равным единице. Следовательно, уравнение плоскост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прим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Запишем это уравнение в общем вид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Найти расстояние от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,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о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54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Расстоя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</m:oMath>
      <w:r>
        <w:rPr>
          <w:sz w:val="28"/>
          <w:szCs w:val="28"/>
        </w:rPr>
        <w:t xml:space="preserve"> от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до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едставляет собой длину перпендикуляра, опущенного из точки на плоскость, и определяется формулой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y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D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ab/>
        <w:tab/>
        <w:tab/>
        <w:tab/>
        <w:tab/>
        <w:t>(3.10)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координаты нормального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</w:rPr>
        <w:t xml:space="preserve"> определяются равенств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d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9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Составить канонические уравнения прямой, проходящей через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left="540"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Уравнения прямой, проходящей через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меют вид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ab/>
        <w:t>(3.11)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Так как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то в силу (3.11) получим уравнения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7)</w:t>
        <w:tab/>
        <w:t xml:space="preserve">Найти направляющий вектор прямо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540"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 xml:space="preserve">Направляющий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sz w:val="28"/>
          <w:szCs w:val="28"/>
        </w:rPr>
        <w:t xml:space="preserve"> - это вектор, параллельный прямой.</w:t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 xml:space="preserve">Если прямая задана каноническими уравнениям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, то направляющий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sz w:val="28"/>
          <w:szCs w:val="28"/>
        </w:rPr>
        <w:t xml:space="preserve"> имеет координаты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object w:dxaOrig="3586" w:dyaOrig="143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79.35pt;height:71.6pt" filled="f" o:ole="">
            <v:imagedata r:id="rId5" o:title=""/>
          </v:shape>
          <o:OLEObject Type="Embed" ProgID="" ShapeID="ole_rId4" DrawAspect="Content" ObjectID="_107531805" r:id="rId4"/>
        </w:object>
      </w:r>
    </w:p>
    <w:p>
      <w:pPr>
        <w:pStyle w:val="Normal"/>
        <w:ind w:left="540"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Рис. 4</w:t>
      </w:r>
    </w:p>
    <w:p>
      <w:pPr>
        <w:pStyle w:val="Normal"/>
        <w:ind w:left="540" w:first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ассматриваемой прямо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направляющим вектором является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>.</w:t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 xml:space="preserve">Отметим, что любой вектор, коллинеарный вектору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так же является направляющим вектором прямо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. Таким образом, при каждом ненулев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sz w:val="28"/>
          <w:szCs w:val="28"/>
        </w:rPr>
        <w:t xml:space="preserve"> вектор с координатами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λ</m:t>
            </m:r>
          </m:e>
        </m:d>
      </m:oMath>
      <w:r>
        <w:rPr>
          <w:sz w:val="28"/>
          <w:szCs w:val="28"/>
        </w:rPr>
        <w:t xml:space="preserve"> будет являться направляющим вектором рассматриваемой прямой.</w:t>
      </w:r>
    </w:p>
    <w:p>
      <w:pPr>
        <w:pStyle w:val="Normal"/>
        <w:ind w:left="540" w:hanging="540"/>
        <w:jc w:val="both"/>
        <w:rPr/>
      </w:pPr>
      <w:r>
        <w:rPr>
          <w:sz w:val="28"/>
          <w:szCs w:val="28"/>
        </w:rPr>
        <w:t>8)</w:t>
        <w:tab/>
        <w:t xml:space="preserve">Найти косинус угла между прямым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540"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между двумя прямы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представляет собой угол между их направляющими векторами и определяется равенством</w:t>
      </w:r>
    </w:p>
    <w:p>
      <w:pPr>
        <w:pStyle w:val="Normal"/>
        <w:ind w:left="2292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ϕ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  <m:r>
                <w:rPr>
                  <w:rFonts w:ascii="Cambria Math" w:hAnsi="Cambria Math"/>
                </w:rPr>
                <m:t xml:space="preserve">⋅</m:t>
              </m:r>
              <m:rad>
                <m:radPr>
                  <m:degHide m:val="1"/>
                </m:radPr>
                <m:deg/>
                <m:e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+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bSup>
                </m:e>
              </m:rad>
            </m:den>
          </m:f>
        </m:oMath>
      </m:oMathPara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ямо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координаты направляющего вектора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;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>
          <w:sz w:val="28"/>
          <w:szCs w:val="28"/>
        </w:rPr>
        <w:t xml:space="preserve"> определяются равенств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. Для прямо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- равенствам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Значит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  <m:r>
          <w:rPr>
            <w:rFonts w:ascii="Cambria Math" w:hAnsi="Cambria Math"/>
          </w:rPr>
          <m:t xml:space="preserve">=</m:t>
        </m:r>
      </m:oMath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e>
            </m:rad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6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9)</w:t>
        <w:tab/>
        <w:t xml:space="preserve">Составить канонические уравнения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, проходящей через точ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араллельно прям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540"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нонические уравнения прямой имеют вид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. Здес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- координаты точки, через которую проходит прямая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анонические уравнения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подставим координаты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Получим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Условие параллельности прямых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 xml:space="preserve"> имеет вид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>
          <w:sz w:val="28"/>
          <w:szCs w:val="28"/>
        </w:rPr>
        <w:tab/>
        <w:tab/>
        <w:tab/>
        <w:tab/>
        <w:tab/>
        <w:tab/>
        <w:t>(3.12)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Так как прямы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параллельны, то в качестве направляющего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sz w:val="28"/>
          <w:szCs w:val="28"/>
        </w:rPr>
        <w:t xml:space="preserve">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можно взять направляющий вектор </w:t>
      </w:r>
      <w:r>
        <w:rPr>
          <w:sz w:val="28"/>
          <w:szCs w:val="28"/>
        </w:rPr>
      </w:r>
      <m:oMath xmlns:m="http://schemas.openxmlformats.org/officeDocument/2006/math">
        <m:sSub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</m:ba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  <w:r>
        <w:rPr>
          <w:sz w:val="28"/>
          <w:szCs w:val="28"/>
        </w:rPr>
        <w:t xml:space="preserve"> прямой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l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, т.е. в формуле (3.12) отнош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q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 xml:space="preserve"> можно принять равным единице. Следовательно, уравнение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примет вид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  <w:t>10)</w:t>
        <w:tab/>
        <w:t xml:space="preserve">Найти угол между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и плоск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540"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 xml:space="preserve">Углом между прямой и плоскостью называется угол между прямой и ее проекцией на эту плоскость. 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между прямой и плоскостью равен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 xml:space="preserve">, гд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>
          <w:sz w:val="28"/>
          <w:szCs w:val="28"/>
        </w:rPr>
        <w:t xml:space="preserve"> - угол между направляющим вектором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sz w:val="28"/>
          <w:szCs w:val="28"/>
        </w:rPr>
        <w:t xml:space="preserve"> прямой и нормальным вектором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 плоскости.</w:t>
      </w:r>
    </w:p>
    <w:p>
      <w:pPr>
        <w:pStyle w:val="Normal"/>
        <w:ind w:left="540" w:firstLine="36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57905" cy="18205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7905" cy="182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firstLine="360"/>
        <w:jc w:val="center"/>
        <w:rPr>
          <w:sz w:val="28"/>
          <w:szCs w:val="28"/>
        </w:rPr>
      </w:pPr>
      <w:r>
        <w:rPr>
          <w:sz w:val="28"/>
          <w:szCs w:val="28"/>
        </w:rPr>
        <w:t>Рис. 5</w:t>
      </w:r>
    </w:p>
    <w:p>
      <w:pPr>
        <w:pStyle w:val="Normal"/>
        <w:ind w:left="540" w:first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Угол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между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и плоск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: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определяется формулой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Ap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q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r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координаты нормального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C</m:t>
            </m:r>
          </m:e>
        </m:d>
      </m:oMath>
      <w:r>
        <w:rPr>
          <w:sz w:val="28"/>
          <w:szCs w:val="28"/>
        </w:rPr>
        <w:t xml:space="preserve"> определяются равенств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. Для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координаты направляющего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q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r</m:t>
            </m:r>
          </m:e>
        </m:d>
      </m:oMath>
      <w:r>
        <w:rPr>
          <w:sz w:val="28"/>
          <w:szCs w:val="28"/>
        </w:rPr>
        <w:t xml:space="preserve"> - равенств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Синус угла между прямой и плоскостью равен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>=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5</m:t>
                </m:r>
              </m:e>
            </m:rad>
          </m:den>
        </m:f>
      </m:oMath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0</m:t>
                </m:r>
              </m:e>
            </m:rad>
          </m:den>
        </m:f>
      </m:oMath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rcsin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0</m:t>
                </m:r>
              </m:e>
            </m:rad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540" w:hanging="540"/>
        <w:rPr>
          <w:sz w:val="28"/>
          <w:szCs w:val="28"/>
        </w:rPr>
      </w:pPr>
      <w:r>
        <w:rPr>
          <w:sz w:val="28"/>
          <w:szCs w:val="28"/>
        </w:rPr>
        <w:t>11)</w:t>
        <w:tab/>
        <w:t xml:space="preserve">Составить уравнение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проходящей через точ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ерпендикулярно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54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равнение плоскости, проходящей через данную точку, име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им в указанное уравнение координаты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Получим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 xml:space="preserve">Условие перпендикулярности плоскос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прямо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имеет вид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ab/>
        <w:tab/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ab/>
        <w:tab/>
        <w:tab/>
        <w:tab/>
        <w:tab/>
        <w:t>(3.13)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искомая плоскость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перпендикулярна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, то в качестве нормального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</m:oMath>
      <w:r>
        <w:rPr>
          <w:sz w:val="28"/>
          <w:szCs w:val="28"/>
        </w:rPr>
        <w:t xml:space="preserve"> плоскости можно взять направляющий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4,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28"/>
          <w:szCs w:val="28"/>
        </w:rPr>
        <w:t xml:space="preserve">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, т.е. в формуле (3.13) отнош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можно принять равным единице. Следовательно, уравнение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 примет вид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Запишем это уравнение в общем виде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12)</w:t>
        <w:tab/>
        <w:t xml:space="preserve">Составить канонические уравнения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, проходящей через точку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ерпендикулярно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540" w:firstLine="4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ind w:left="360" w:firstLine="540"/>
        <w:jc w:val="both"/>
        <w:rPr/>
      </w:pPr>
      <w:r>
        <w:rPr>
          <w:sz w:val="28"/>
          <w:szCs w:val="28"/>
        </w:rPr>
        <w:t xml:space="preserve">Канонические уравнения прямой, проходящей через данную точку, имеют вид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ставим в эти уравнения координаты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sz w:val="28"/>
          <w:szCs w:val="28"/>
        </w:rPr>
        <w:t xml:space="preserve">. Получим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ловие перпендикулярности прямо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и плоскос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меет вид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 как прям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перпендикулярна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то в качестве направляющего вектора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s</m:t>
            </m:r>
          </m:e>
        </m:bar>
      </m:oMath>
      <w:r>
        <w:rPr>
          <w:sz w:val="28"/>
          <w:szCs w:val="28"/>
        </w:rPr>
        <w:t xml:space="preserve">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можно взять нормальный вектор </w:t>
      </w:r>
      <w:r>
        <w:rPr>
          <w:sz w:val="28"/>
          <w:szCs w:val="28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N</m:t>
            </m:r>
          </m:e>
        </m:ba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;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28"/>
          <w:szCs w:val="28"/>
        </w:rPr>
        <w:t xml:space="preserve">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, т.е. в формуле (3.13) отношение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q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8"/>
          <w:szCs w:val="28"/>
        </w:rPr>
        <w:t xml:space="preserve"> можно принять равным единице. Следовательно, уравнение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 примет вид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>.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13)</w:t>
        <w:tab/>
        <w:t xml:space="preserve">Найти координаты точки пересечения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и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left="540" w:firstLine="4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 xml:space="preserve">Координаты точки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;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пересечения прямо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и плоскост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редставляют собой решение системы </w:t>
      </w:r>
    </w:p>
    <w:p>
      <w:pPr>
        <w:pStyle w:val="Normal"/>
        <w:ind w:left="3000" w:firstLine="540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z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t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qt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rt</m:t>
                  </m:r>
                  <m:r>
                    <m:t xml:space="preserve"> </m:t>
                  </m:r>
                </m:e>
              </m:mr>
            </m:m>
          </m:e>
        </m:d>
      </m:oMath>
      <w:r>
        <w:rPr>
          <w:sz w:val="28"/>
          <w:szCs w:val="28"/>
        </w:rPr>
        <w:tab/>
        <w:tab/>
        <w:tab/>
        <w:tab/>
        <w:t>(3.14)</w:t>
      </w:r>
    </w:p>
    <w:p>
      <w:pPr>
        <w:pStyle w:val="Normal"/>
        <w:ind w:left="360" w:firstLine="540"/>
        <w:rPr/>
      </w:pPr>
      <w:r>
        <w:rPr>
          <w:sz w:val="28"/>
          <w:szCs w:val="28"/>
        </w:rPr>
        <w:t xml:space="preserve">Запишем параметрические уравнения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m>
          <m:m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t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t</m:t>
              </m:r>
              <m:r>
                <m:t xml:space="preserve"> 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t</m:t>
              </m:r>
            </m:e>
          </m:mr>
        </m:m>
      </m:oMath>
      <w:r>
        <w:rPr>
          <w:sz w:val="28"/>
          <w:szCs w:val="28"/>
        </w:rPr>
        <w:t xml:space="preserve"> и подставим выражения дл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z</m:t>
        </m:r>
      </m:oMath>
      <w:r>
        <w:rPr>
          <w:sz w:val="28"/>
          <w:szCs w:val="28"/>
        </w:rPr>
        <w:t xml:space="preserve"> в уравнение плоск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Отсю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Подставим найденное знач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8"/>
          <w:szCs w:val="28"/>
        </w:rPr>
        <w:t xml:space="preserve"> в параметрические уравнения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8"/>
          <w:szCs w:val="28"/>
        </w:rPr>
        <w:t xml:space="preserve">: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. Следовательно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left="36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3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 кривым второго порядка относятся эллипс (рис.6), гипербола (рис. 7 и 8), парабола (рис. 9-12). Приведем рисунки и канонические уравнения этих кривых.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960"/>
        <w:rPr>
          <w:sz w:val="28"/>
          <w:szCs w:val="28"/>
        </w:rPr>
      </w:pPr>
      <w:r>
        <w:rPr>
          <w:sz w:val="28"/>
          <w:szCs w:val="28"/>
        </w:rPr>
        <w:t xml:space="preserve">Эллипс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ind w:firstLine="27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876550" cy="174879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76400" cy="1748880"/>
                          <a:chOff x="0" y="0"/>
                          <a:chExt cx="2876400" cy="1748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2876400" cy="174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60120" y="1485360"/>
                            <a:ext cx="4572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,-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60120" y="11376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,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343080"/>
                            <a:ext cx="20566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6200" y="685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,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343080"/>
                            <a:ext cx="205668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9144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732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60320" y="10288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343080"/>
                            <a:ext cx="205668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3108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00" y="6858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-a,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800" y="91440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7320" y="13716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8800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417320" y="113760"/>
                            <a:ext cx="0" cy="148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" y="914400"/>
                            <a:ext cx="2171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6.5pt;height:137.7pt" coordorigin="0,0" coordsize="4530,2754">
                <v:rect id="shape_0" stroked="f" o:allowincell="f" style="position:absolute;left:0;top:0;width:4529;height:275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512;top:2339;width:71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,-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2;top:17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,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12;top:540;width:323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3852;top:10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,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ect id="shape_0" fillcolor="white" stroked="t" o:allowincell="f" style="position:absolute;left:612;top:540;width:323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f" o:allowincell="f" style="position:absolute;left:1871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,1440" to="4390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0" to="2232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32;top:1620;width:1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612;top:540;width:3238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fillcolor="white" stroked="f" o:allowincell="f" style="position:absolute;left:2411;top: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;top:108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-a,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12,1440" to="403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2160" to="2232,26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871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232,179" to="2232,25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,1440" to="3850,14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>Рис. 6</w:t>
      </w:r>
    </w:p>
    <w:p>
      <w:pPr>
        <w:pStyle w:val="Normal"/>
        <w:ind w:firstLine="25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25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1440"/>
        <w:rPr/>
      </w:pPr>
      <w:r>
        <w:rPr>
          <w:sz w:val="28"/>
          <w:szCs w:val="28"/>
        </w:rPr>
        <w:t xml:space="preserve">Гипербола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ab/>
        <w:tab/>
        <w:tab/>
        <w:t xml:space="preserve">Гипербола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12110" cy="17703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770480"/>
                          <a:chOff x="0" y="0"/>
                          <a:chExt cx="2912040" cy="17704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912040" cy="17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9400" y="22860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,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125748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,-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685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-a,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9144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732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0" y="0"/>
                            <a:ext cx="28576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4480"/>
                            <a:ext cx="29034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5716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571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257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570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571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114480"/>
                            <a:ext cx="79956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2340">
                                <a:moveTo>
                                  <a:pt x="1260" y="0"/>
                                </a:moveTo>
                                <a:cubicBezTo>
                                  <a:pt x="630" y="435"/>
                                  <a:pt x="0" y="870"/>
                                  <a:pt x="0" y="1260"/>
                                </a:cubicBezTo>
                                <a:cubicBezTo>
                                  <a:pt x="0" y="1650"/>
                                  <a:pt x="1050" y="2160"/>
                                  <a:pt x="1260" y="23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228600"/>
                            <a:ext cx="79956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2160">
                                <a:moveTo>
                                  <a:pt x="0" y="2160"/>
                                </a:moveTo>
                                <a:cubicBezTo>
                                  <a:pt x="630" y="1800"/>
                                  <a:pt x="1260" y="1440"/>
                                  <a:pt x="1260" y="1080"/>
                                </a:cubicBezTo>
                                <a:cubicBezTo>
                                  <a:pt x="1260" y="720"/>
                                  <a:pt x="210" y="18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080" y="10288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685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,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.3pt;height:139.4pt" coordorigin="0,0" coordsize="4586,2788">
                <v:rect id="shape_0" stroked="f" o:allowincell="f" style="position:absolute;left:0;top:0;width:4585;height:27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511;top:3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,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1;top:198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,-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;top:107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-a,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,1440" to="4570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0" to="2232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,0" to="4570,26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80" to="4571,26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,900" to="1331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,1620" to="1331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,900" to="295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,1980" to="313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899" to="3132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2,900" to="313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60,2340" path="m1260,0c630,435,0,870,0,1260c0,1650,1050,2160,1260,2340e" stroked="t" o:allowincell="f" style="position:absolute;left:3132;top:180;width:1258;height:23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60,2160" path="m0,2160c630,1800,1260,1440,1260,1080c1260,720,210,180,0,0e" stroked="t" o:allowincell="f" style="position:absolute;left:71;top:360;width:1258;height:21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4211;top:162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1;top: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2;top:107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,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12110" cy="17703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770480"/>
                          <a:chOff x="0" y="0"/>
                          <a:chExt cx="2912040" cy="1770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2912040" cy="17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59400" y="1371600"/>
                            <a:ext cx="4564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,-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59400" y="22860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0,b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3600" y="685080"/>
                            <a:ext cx="4572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-a,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9144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732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000" y="0"/>
                            <a:ext cx="285768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14480"/>
                            <a:ext cx="290340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571680"/>
                            <a:ext cx="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571680"/>
                            <a:ext cx="1028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257480"/>
                            <a:ext cx="1143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570960"/>
                            <a:ext cx="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571680"/>
                            <a:ext cx="113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080" y="10288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3120" y="68508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,0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0"/>
                            <a:ext cx="2743200" cy="59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20" h="930">
                                <a:moveTo>
                                  <a:pt x="0" y="180"/>
                                </a:moveTo>
                                <a:cubicBezTo>
                                  <a:pt x="720" y="555"/>
                                  <a:pt x="1440" y="930"/>
                                  <a:pt x="2160" y="900"/>
                                </a:cubicBezTo>
                                <a:cubicBezTo>
                                  <a:pt x="2880" y="870"/>
                                  <a:pt x="3960" y="150"/>
                                  <a:pt x="432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200" y="1257480"/>
                            <a:ext cx="262836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40" h="720">
                                <a:moveTo>
                                  <a:pt x="0" y="720"/>
                                </a:moveTo>
                                <a:cubicBezTo>
                                  <a:pt x="645" y="360"/>
                                  <a:pt x="1290" y="0"/>
                                  <a:pt x="1980" y="0"/>
                                </a:cubicBezTo>
                                <a:cubicBezTo>
                                  <a:pt x="2670" y="0"/>
                                  <a:pt x="3780" y="600"/>
                                  <a:pt x="4140" y="7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.3pt;height:139.4pt" coordorigin="0,0" coordsize="4586,2788">
                <v:rect id="shape_0" stroked="f" o:allowincell="f" style="position:absolute;left:0;top:0;width:4585;height:27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511;top:2160;width:71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,-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511;top:360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0,b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31;top:1079;width:7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-a,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,1440" to="4570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0" to="2232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,0" to="4570,26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0,180" to="4571,269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,900" to="1331,17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,1620" to="1331,19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,900" to="295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1,1980" to="3130,19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899" to="3132,1977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952,900" to="313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11;top:162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1;top: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2;top:1079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,0)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320,930" path="m0,180c720,555,1440,930,2160,900c2880,870,3960,150,4320,0e" stroked="t" o:allowincell="f" style="position:absolute;left:71;top:0;width:4319;height:92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4140,720" path="m0,720c645,360,1290,0,1980,0c2670,0,3780,600,4140,720e" stroked="t" o:allowincell="f" style="position:absolute;left:252;top:1980;width:4138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>Рис. 7</w:t>
        <w:tab/>
        <w:tab/>
        <w:tab/>
        <w:tab/>
        <w:tab/>
        <w:tab/>
        <w:t>Рис. 8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Парабол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  <w:r>
        <w:rPr>
          <w:sz w:val="28"/>
          <w:szCs w:val="28"/>
        </w:rPr>
        <w:tab/>
        <w:tab/>
        <w:tab/>
        <w:tab/>
        <w:t xml:space="preserve">Парабол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x</m:t>
        </m:r>
      </m:oMath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7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12110" cy="177038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770480"/>
                          <a:chOff x="0" y="0"/>
                          <a:chExt cx="2912040" cy="17704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2912040" cy="17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8000" y="914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9144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732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080" y="10288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457200"/>
                            <a:ext cx="1371600" cy="10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620">
                                <a:moveTo>
                                  <a:pt x="2160" y="0"/>
                                </a:moveTo>
                                <a:cubicBezTo>
                                  <a:pt x="1080" y="225"/>
                                  <a:pt x="0" y="450"/>
                                  <a:pt x="0" y="720"/>
                                </a:cubicBezTo>
                                <a:cubicBezTo>
                                  <a:pt x="0" y="990"/>
                                  <a:pt x="1800" y="1470"/>
                                  <a:pt x="2160" y="162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72880" y="1371600"/>
                            <a:ext cx="52128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.3pt;height:139.4pt" coordorigin="0,0" coordsize="4586,2788">
                <v:rect id="shape_0" stroked="f" o:allowincell="f" style="position:absolute;left:0;top:0;width:4585;height:27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871;top:14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1;top: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,1440" to="4570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0" to="2232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11;top:162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331,0" to="1331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160,1620" path="m2160,0c1080,225,0,450,0,720c0,990,1800,1470,2160,1620e" stroked="t" o:allowincell="f" style="position:absolute;left:2232;top:720;width:2159;height:16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30;top:2160;width:820;height:619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800"/>
        <w:rPr/>
      </w:pPr>
      <w:r>
        <w:rPr>
          <w:sz w:val="28"/>
          <w:szCs w:val="28"/>
        </w:rPr>
        <w:t>Рис. 9</w:t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12110" cy="17703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770480"/>
                          <a:chOff x="0" y="0"/>
                          <a:chExt cx="2912040" cy="177048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2912040" cy="17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7320" y="914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9144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732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080" y="10288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7452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874520" y="1257480"/>
                            <a:ext cx="41904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0200" y="457200"/>
                            <a:ext cx="1256760" cy="91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1440">
                                <a:moveTo>
                                  <a:pt x="0" y="0"/>
                                </a:moveTo>
                                <a:cubicBezTo>
                                  <a:pt x="990" y="240"/>
                                  <a:pt x="1980" y="480"/>
                                  <a:pt x="1980" y="720"/>
                                </a:cubicBezTo>
                                <a:cubicBezTo>
                                  <a:pt x="1980" y="960"/>
                                  <a:pt x="330" y="1320"/>
                                  <a:pt x="0" y="144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.3pt;height:139.4pt" coordorigin="0,0" coordsize="4586,2788">
                <v:rect id="shape_0" stroked="f" o:allowincell="f" style="position:absolute;left:0;top:0;width:4585;height:27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232;top:14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1;top: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,1440" to="4570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0" to="2232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11;top:162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952,0" to="2952,26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52;top:1980;width:659;height:619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coordsize="1980,1440" path="m0,0c990,240,1980,480,1980,720c1980,960,330,1320,0,1440e" stroked="t" o:allowincell="f" style="position:absolute;left:252;top:720;width:1978;height:14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10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</w:rPr>
        <w:t xml:space="preserve">Парабол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  <w:r>
        <w:rPr>
          <w:sz w:val="28"/>
          <w:szCs w:val="28"/>
        </w:rPr>
        <w:tab/>
        <w:tab/>
        <w:tab/>
        <w:tab/>
        <w:t xml:space="preserve">Парабол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py</m:t>
        </m:r>
      </m:oMath>
    </w:p>
    <w:p>
      <w:pPr>
        <w:pStyle w:val="Normal"/>
        <w:ind w:firstLine="72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12110" cy="177038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770480"/>
                          <a:chOff x="0" y="0"/>
                          <a:chExt cx="2912040" cy="17704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2912040" cy="17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88000" y="9144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9144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732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080" y="10288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72880" y="1371600"/>
                            <a:ext cx="52128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00" y="13716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" y="114480"/>
                            <a:ext cx="1943280" cy="79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1260">
                                <a:moveTo>
                                  <a:pt x="0" y="0"/>
                                </a:moveTo>
                                <a:cubicBezTo>
                                  <a:pt x="555" y="630"/>
                                  <a:pt x="1110" y="1260"/>
                                  <a:pt x="1620" y="1260"/>
                                </a:cubicBezTo>
                                <a:cubicBezTo>
                                  <a:pt x="2130" y="1260"/>
                                  <a:pt x="2820" y="210"/>
                                  <a:pt x="30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.3pt;height:139.4pt" coordorigin="0,0" coordsize="4586,2788">
                <v:rect id="shape_0" stroked="f" o:allowincell="f" style="position:absolute;left:0;top:0;width:4585;height:27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871;top:14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1;top: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,1440" to="4570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0" to="2232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11;top:162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30;top:2160;width:820;height:619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line id="shape_0" from="71,2160" to="4570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060,1260" path="m0,0c555,630,1110,1260,1620,1260c2130,1260,2820,210,3060,0e" stroked="t" o:allowincell="f" style="position:absolute;left:612;top:180;width:3059;height:125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1800"/>
        <w:rPr>
          <w:sz w:val="28"/>
          <w:szCs w:val="28"/>
          <w:lang w:val="en-US"/>
        </w:rPr>
      </w:pPr>
      <w:r>
        <w:rPr>
          <w:sz w:val="28"/>
          <w:szCs w:val="28"/>
        </w:rPr>
        <w:t>Рис. 11</w:t>
      </w:r>
      <w:r>
        <w:rPr>
          <w:sz w:val="28"/>
          <w:szCs w:val="28"/>
          <w:lang w:val="en-US"/>
        </w:rPr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12110" cy="177038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770480"/>
                          <a:chOff x="0" y="0"/>
                          <a:chExt cx="2912040" cy="177048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0"/>
                            <a:ext cx="2912040" cy="17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17320" y="914400"/>
                            <a:ext cx="3430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108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9144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1732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74080" y="10288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1874520" y="114480"/>
                            <a:ext cx="41904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5000" y="5716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914400"/>
                            <a:ext cx="148608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40" h="1260">
                                <a:moveTo>
                                  <a:pt x="0" y="1260"/>
                                </a:moveTo>
                                <a:cubicBezTo>
                                  <a:pt x="435" y="630"/>
                                  <a:pt x="870" y="0"/>
                                  <a:pt x="1260" y="0"/>
                                </a:cubicBezTo>
                                <a:cubicBezTo>
                                  <a:pt x="1650" y="0"/>
                                  <a:pt x="1995" y="630"/>
                                  <a:pt x="2340" y="12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.3pt;height:139.4pt" coordorigin="0,0" coordsize="4586,2788">
                <v:rect id="shape_0" stroked="f" o:allowincell="f" style="position:absolute;left:0;top:0;width:4585;height:27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232;top:1440;width:5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411;top: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,1440" to="4570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232,0" to="2232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211;top:162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952;top:180;width:659;height:619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line id="shape_0" from="71,900" to="4390,9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2340,1260" path="m0,1260c435,630,870,0,1260,0c1650,0,1995,630,2340,1260e" stroked="t" o:allowincell="f" style="position:absolute;left:972;top:1440;width:2339;height:12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12</w:t>
      </w:r>
    </w:p>
    <w:p>
      <w:pPr>
        <w:sectPr>
          <w:type w:val="continuous"/>
          <w:pgSz w:w="11906" w:h="16838"/>
          <w:pgMar w:left="1701" w:right="850" w:gutter="0" w:header="0" w:top="1134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ведем примеры решения задачи №3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1. Привести уравнение кривой второго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к каноническому виду и построить кривую.</w:t>
      </w:r>
    </w:p>
    <w:p>
      <w:pPr>
        <w:pStyle w:val="Normal"/>
        <w:ind w:left="5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ля приведения уравнения кривой второго порядка к каноническому виду применяют метод выделения полного квадрат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группируем слагаемые, содержащие текущие координаты. Коэффициенты пр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вынесем за скобки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делим полный квадра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Отсю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</m:oMath>
      <w:r>
        <w:rPr>
          <w:sz w:val="28"/>
          <w:szCs w:val="28"/>
        </w:rPr>
        <w:t xml:space="preserve">. Разделим обе части равенства на 25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. Запишем полученное уравнение в каноническом виде: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олним параллельный перенос осей координат по формулам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e>
              </m:mr>
            </m:m>
          </m:e>
        </m:d>
      </m:oMath>
      <w:r>
        <w:rPr>
          <w:sz w:val="28"/>
          <w:szCs w:val="28"/>
        </w:rPr>
        <w:t xml:space="preserve">. При таком преобразовании начало координат переносится в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, уравнение эллипса принимает канонический вид </w:t>
      </w:r>
      <w:r>
        <w:rPr>
          <w:sz w:val="28"/>
          <w:szCs w:val="28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шем примере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Итак, рассматриваемое уравнение определяет эллипс с центром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С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полуосями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3519" w:dyaOrig="2446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75.95pt;height:122.3pt" filled="f" o:ole="">
            <v:imagedata r:id="rId17" o:title=""/>
          </v:shape>
          <o:OLEObject Type="Embed" ProgID="" ShapeID="ole_rId16" DrawAspect="Content" ObjectID="_1241974973" r:id="rId16"/>
        </w:objec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13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мер 2. Привести уравнение кривой второго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к каноническому виду и построить кривую.</w:t>
      </w:r>
    </w:p>
    <w:p>
      <w:pPr>
        <w:pStyle w:val="Normal"/>
        <w:ind w:left="540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ак и в предыдущем примере, сгруппируем слагаемые, содержащие текущие координаты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кобках выделим полный квадрат: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;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</m:oMath>
      <w:r>
        <w:rPr>
          <w:sz w:val="28"/>
          <w:szCs w:val="28"/>
        </w:rPr>
        <w:t xml:space="preserve">. Отсюд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ыполним замену переменных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</m:m>
          </m:e>
        </m:d>
      </m:oMath>
      <w:r>
        <w:rPr>
          <w:sz w:val="28"/>
          <w:szCs w:val="28"/>
        </w:rPr>
        <w:t xml:space="preserve">. После этого преобразования уравнение параболы принимает канонический вид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Y</m:t>
        </m:r>
      </m:oMath>
      <w:r>
        <w:rPr>
          <w:sz w:val="28"/>
          <w:szCs w:val="28"/>
        </w:rPr>
        <w:t xml:space="preserve">, вершина параболы в системе координат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xy</m:t>
        </m:r>
      </m:oMath>
      <w:r>
        <w:rPr>
          <w:sz w:val="28"/>
          <w:szCs w:val="28"/>
        </w:rPr>
        <w:t xml:space="preserve"> расположена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ind w:firstLine="18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12110" cy="177038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770480"/>
                          <a:chOff x="0" y="0"/>
                          <a:chExt cx="2912040" cy="17704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2912040" cy="17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5968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98900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7320" y="114480"/>
                            <a:ext cx="68580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2160">
                                <a:moveTo>
                                  <a:pt x="0" y="0"/>
                                </a:moveTo>
                                <a:cubicBezTo>
                                  <a:pt x="180" y="1080"/>
                                  <a:pt x="360" y="2160"/>
                                  <a:pt x="540" y="2160"/>
                                </a:cubicBezTo>
                                <a:cubicBezTo>
                                  <a:pt x="720" y="2160"/>
                                  <a:pt x="900" y="1080"/>
                                  <a:pt x="108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200" y="45648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103120" y="1257480"/>
                            <a:ext cx="317520" cy="393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559600" y="343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685080"/>
                            <a:ext cx="1599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.3pt;height:139.4pt" coordorigin="0,0" coordsize="4586,2788">
                <v:rect id="shape_0" stroked="f" o:allowincell="f" style="position:absolute;left:0;top:0;width:4585;height:27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771;top: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132,0" to="3132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080,2160" path="m0,0c180,1080,360,2160,540,2160c720,2160,900,1080,1080,0e" stroked="t" o:allowincell="f" style="position:absolute;left:2232;top:180;width:1079;height:21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fillcolor="white" stroked="f" o:allowincell="f" style="position:absolute;left:2591;top:71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3312;top:1980;width:499;height:619;mso-wrap-style:none;v-text-anchor:middle;mso-position-horizontal-relative:char" type="_x0000_t75">
                  <v:imagedata r:id="rId19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4031;top:5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2052,1079" to="4570,10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14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4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Кривая задана в полярной системе координат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Normal"/>
        <w:numPr>
          <w:ilvl w:val="0"/>
          <w:numId w:val="58"/>
        </w:numPr>
        <w:ind w:left="360" w:hanging="360"/>
        <w:jc w:val="both"/>
        <w:rPr/>
      </w:pPr>
      <w:r>
        <w:rPr>
          <w:sz w:val="28"/>
          <w:szCs w:val="28"/>
        </w:rPr>
        <w:t xml:space="preserve">найти точки, лежащие на кривой, да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значения через промежуток, равны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начина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8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олученные точки;</w:t>
      </w:r>
    </w:p>
    <w:p>
      <w:pPr>
        <w:pStyle w:val="Normal"/>
        <w:numPr>
          <w:ilvl w:val="0"/>
          <w:numId w:val="58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ривую, соединив построенные точки (от руки или с помощью лекала);</w:t>
      </w:r>
    </w:p>
    <w:p>
      <w:pPr>
        <w:pStyle w:val="Normal"/>
        <w:numPr>
          <w:ilvl w:val="0"/>
          <w:numId w:val="58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уравнение этой кривой в прямоугольной декартовой системе координат.</w:t>
      </w:r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начала построим таблицу значени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573"/>
        <w:gridCol w:w="573"/>
        <w:gridCol w:w="573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  <w:gridCol w:w="574"/>
      </w:tblGrid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ϕ</m:t>
                </m:r>
              </m:oMath>
            </m:oMathPara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7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π</m:t>
                </m:r>
              </m:oMath>
            </m:oMathPara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54000" cy="393700"/>
                  <wp:effectExtent l="0" t="0" r="0" b="0"/>
                  <wp:docPr id="1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42" t="-91" r="-14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</m:oMath>
            </m:oMathPara>
          </w:p>
        </w:tc>
      </w:tr>
      <w:tr>
        <w:trPr/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52400" cy="165100"/>
                  <wp:effectExtent l="0" t="0" r="0" b="0"/>
                  <wp:docPr id="1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36" t="-218" r="-236" b="-2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65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0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9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92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роим эти точки в полярной системе координат. Полярная система координат состоит из начала координа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  <w:t xml:space="preserve"> (полюса) и полярной оси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OP</m:t>
        </m:r>
      </m:oMath>
      <w:r>
        <w:rPr>
          <w:sz w:val="28"/>
          <w:szCs w:val="28"/>
        </w:rPr>
        <w:t xml:space="preserve">. Координаты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 в полярной системе координат определяются расстоя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 от полюса (полярным радиусом) и уг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между направлением полярной оси и полярным радиусом (полярным углом). Для того, чтобы построить точку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sz w:val="28"/>
          <w:szCs w:val="28"/>
        </w:rPr>
        <w:t xml:space="preserve">, необходимо построить луч, выходящий из точк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O</m:t>
        </m:r>
      </m:oMath>
      <w:r>
        <w:rPr>
          <w:sz w:val="28"/>
          <w:szCs w:val="28"/>
        </w:rPr>
        <w:t xml:space="preserve"> под угло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к полярной оси; отложить на этом луче отрезок длин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sz w:val="28"/>
          <w:szCs w:val="28"/>
        </w:rPr>
        <w:t xml:space="preserve">. </w:t>
      </w:r>
    </w:p>
    <w:p>
      <w:pPr>
        <w:pStyle w:val="Normal"/>
        <w:ind w:firstLine="234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12110" cy="177038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770480"/>
                          <a:chOff x="0" y="0"/>
                          <a:chExt cx="2912040" cy="177048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0" y="0"/>
                            <a:ext cx="2912040" cy="17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1188720" y="1257480"/>
                            <a:ext cx="322560" cy="266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8880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60320" y="11430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148608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400" y="457200"/>
                            <a:ext cx="182880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3172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1416600" y="570960"/>
                            <a:ext cx="335880" cy="266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.3pt;height:139.4pt" coordorigin="0,0" coordsize="4586,2788">
                <v:rect id="shape_0" stroked="f" o:allowincell="f" style="position:absolute;left:0;top:0;width:4585;height:27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72;top:1980;width:507;height:419;mso-wrap-style:none;v-text-anchor:middle;mso-position-horizontal-relative:char" type="_x0000_t75">
                  <v:imagedata r:id="rId2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12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032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,2340" to="4390,23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2,720" to="3851,23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672;top: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2231;top:899;width:528;height:418;mso-wrap-style:none;v-text-anchor:middle;mso-position-horizontal-relative:char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Рис. 15</w: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>Построим все точки, определенные в таблице и соединим их плавной линией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3538" w:dyaOrig="254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76.9pt;height:127pt" filled="f" o:ole="">
            <v:imagedata r:id="rId27" o:title=""/>
          </v:shape>
          <o:OLEObject Type="Embed" ProgID="" ShapeID="ole_rId26" DrawAspect="Content" ObjectID="_1164472709" r:id="rId26"/>
        </w:objec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ис. 16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Запишем уравнение рассматриваемой кривой в прямоугольной декартовой системе координат. Для этого воспользуемся формулами перехода от декартовой к полярной системе координат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Если полюс совпадает с началом координат прямоугольной декартовой системы координат, полярная ось – с осью абсцисс, то между прямоугольными декартовыми координа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и полярными координатам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уществует следующая связь:</w:t>
      </w:r>
    </w:p>
    <w:p>
      <w:pPr>
        <w:pStyle w:val="Normal"/>
        <w:ind w:left="696" w:firstLine="720"/>
        <w:rPr/>
      </w:pP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, </w:t>
        <w:tab/>
        <w:tab/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ρ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tg</m:t>
                  </m:r>
                  <m:r>
                    <w:rPr>
                      <w:rFonts w:ascii="Cambria Math" w:hAnsi="Cambria Math"/>
                    </w:rPr>
                    <m:t xml:space="preserve">ϕ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  <m:r>
                    <m:t xml:space="preserve"> </m:t>
                  </m:r>
                </m:e>
              </m:mr>
            </m:m>
          </m:e>
        </m:d>
      </m:oMath>
      <w:r>
        <w:rPr>
          <w:sz w:val="28"/>
          <w:szCs w:val="28"/>
        </w:rPr>
        <w:tab/>
        <w:tab/>
        <w:tab/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Откуда </w:t>
      </w:r>
    </w:p>
    <w:p>
      <w:pPr>
        <w:pStyle w:val="Normal"/>
        <w:ind w:left="2820" w:firstLine="720"/>
        <w:rPr/>
      </w:pPr>
      <w:r>
        <w:rPr>
          <w:sz w:val="28"/>
          <w:szCs w:val="28"/>
        </w:rPr>
      </w:r>
      <m:oMath xmlns:m="http://schemas.openxmlformats.org/officeDocument/2006/math">
        <m:m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in</m:t>
              </m:r>
              <m:r>
                <w:rPr>
                  <w:rFonts w:ascii="Cambria Math" w:hAnsi="Cambria Math"/>
                </w:rPr>
                <m:t xml:space="preserve">ϕ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y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den>
              </m:f>
            </m:e>
          </m:mr>
        </m:m>
      </m:oMath>
      <w:r>
        <w:rPr>
          <w:sz w:val="28"/>
          <w:szCs w:val="28"/>
        </w:rPr>
        <w:tab/>
        <w:tab/>
        <w:tab/>
        <w:tab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object w:dxaOrig="3491" w:dyaOrig="248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4.6pt;height:124.45pt" filled="f" o:ole="">
            <v:imagedata r:id="rId29" o:title=""/>
          </v:shape>
          <o:OLEObject Type="Embed" ProgID="" ShapeID="ole_rId28" DrawAspect="Content" ObjectID="_141474577" r:id="rId28"/>
        </w:object>
      </w:r>
    </w:p>
    <w:p>
      <w:pPr>
        <w:pStyle w:val="Normal"/>
        <w:ind w:firstLine="4140"/>
        <w:rPr>
          <w:sz w:val="28"/>
          <w:szCs w:val="28"/>
        </w:rPr>
      </w:pPr>
      <w:r>
        <w:rPr>
          <w:sz w:val="28"/>
          <w:szCs w:val="28"/>
        </w:rPr>
        <w:t>Рис. 17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так, в уравнении исходной крив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,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. Поэтому уравн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принимает вид </w:t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y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>
          <w:sz w:val="28"/>
          <w:szCs w:val="28"/>
        </w:rPr>
        <w:t xml:space="preserve">. После преобразований получим уравнение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а №5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Построить на плоскости геометрическое место точек, определяемое неравенствами 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t xml:space="preserve"> 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t xml:space="preserve"> </m:t>
                  </m:r>
                </m:e>
              </m:mr>
            </m:m>
          </m:e>
        </m:d>
      </m:oMath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ind w:left="36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.</w:t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 xml:space="preserve">Для того, чтобы решить неравенств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на плоскости, надо построить график лини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Кри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разбивает плоскость на части, в каждой из которых выражени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сохраняет свой знак. Выбирая пробную точку в каждой из этих частей, найдем часть плоскости, являющуюся искомым решением неравенства.</w:t>
      </w:r>
    </w:p>
    <w:p>
      <w:pPr>
        <w:pStyle w:val="Normal"/>
        <w:ind w:left="360" w:firstLine="360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 xml:space="preserve">Построим прямы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 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, заштрихуем область, в котор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</m:oMath>
      <w:r>
        <w:rPr>
          <w:sz w:val="28"/>
          <w:szCs w:val="28"/>
        </w:rPr>
        <w:t xml:space="preserve">. Затем построим параболу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 xml:space="preserve"> и заштрихуем область, содержащую ось симметрии параболы (расположенную внутри параболы); построим пряму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заштрихуем область, лежащую выше прямой. Пересечение всех заштрихованных областей и определит множество точек, представляющих решение рассматриваемой системы.</w:t>
      </w:r>
    </w:p>
    <w:p>
      <w:pPr>
        <w:pStyle w:val="Normal"/>
        <w:ind w:left="360" w:firstLine="180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12110" cy="177038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770480"/>
                          <a:chOff x="0" y="0"/>
                          <a:chExt cx="2912040" cy="17704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2912040" cy="17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6680" y="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0400" y="9144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3880" y="914400"/>
                            <a:ext cx="228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00" y="914400"/>
                            <a:ext cx="274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28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320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60400" y="0"/>
                            <a:ext cx="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9600" y="570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2200" y="570960"/>
                            <a:ext cx="22860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114480"/>
                            <a:ext cx="1714680" cy="1371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00" h="2160">
                                <a:moveTo>
                                  <a:pt x="2700" y="0"/>
                                </a:moveTo>
                                <a:cubicBezTo>
                                  <a:pt x="1350" y="450"/>
                                  <a:pt x="0" y="900"/>
                                  <a:pt x="0" y="1260"/>
                                </a:cubicBezTo>
                                <a:cubicBezTo>
                                  <a:pt x="0" y="1620"/>
                                  <a:pt x="2250" y="2010"/>
                                  <a:pt x="2700" y="2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2480" y="457200"/>
                            <a:ext cx="4564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2480" y="457200"/>
                            <a:ext cx="3423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2480" y="457200"/>
                            <a:ext cx="22788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17320" y="571680"/>
                            <a:ext cx="34308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1080" y="685080"/>
                            <a:ext cx="2278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45200" y="79956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.3pt;height:139.4pt" coordorigin="0,0" coordsize="4586,2788">
                <v:rect id="shape_0" stroked="f" o:allowincell="f" style="position:absolute;left:0;top:0;width:4585;height:27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971;top: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772;top:14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691;top:1440;width:3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1,1440" to="4390,1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31,0" to="1331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052,0" to="2052,26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72,0" to="2772,26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031;top:89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91;top:899;width:359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2700,2160" path="m2700,0c1350,450,0,900,0,1260c0,1620,2250,2010,2700,2160e" stroked="t" o:allowincell="f" style="position:absolute;left:1331;top:180;width:2699;height:21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051,720" to="2769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720" to="2589,12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720" to="2409,10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232,900" to="2771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11,1079" to="2769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91,1259" to="2770,14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firstLine="3420"/>
        <w:rPr>
          <w:sz w:val="28"/>
          <w:szCs w:val="28"/>
        </w:rPr>
      </w:pPr>
      <w:r>
        <w:rPr>
          <w:sz w:val="28"/>
          <w:szCs w:val="28"/>
        </w:rPr>
        <w:t>Рис. 18</w:t>
      </w:r>
    </w:p>
    <w:p>
      <w:pPr>
        <w:pStyle w:val="Normal"/>
        <w:ind w:left="360" w:firstLine="3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2)</w:t>
        <w:tab/>
        <w:t xml:space="preserve">Построим линию, определяемую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 xml:space="preserve">. Эта линия представляет собой ту часть окруж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 xml:space="preserve"> ил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8"/>
          <w:szCs w:val="28"/>
        </w:rPr>
        <w:t xml:space="preserve">, на котор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. Далее построим пряму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(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 xml:space="preserve">). Решением рассматриваемого двойного неравенства является часть плоскости, расположенная между нижней половиной окружности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</m:oMath>
      <w:r>
        <w:rPr>
          <w:sz w:val="28"/>
          <w:szCs w:val="28"/>
        </w:rPr>
        <w:t xml:space="preserve"> с центром в точке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,3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 xml:space="preserve"> радиус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6</m:t>
        </m:r>
      </m:oMath>
      <w:r>
        <w:rPr>
          <w:sz w:val="28"/>
          <w:szCs w:val="28"/>
        </w:rPr>
        <w:t xml:space="preserve"> прямой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</w:p>
    <w:p>
      <w:pPr>
        <w:pStyle w:val="Normal"/>
        <w:ind w:left="360" w:firstLine="1980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912110" cy="177038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12040" cy="1770480"/>
                          <a:chOff x="0" y="0"/>
                          <a:chExt cx="2912040" cy="177048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2912040" cy="177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8280" y="13716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4080" y="114300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2400" y="570960"/>
                            <a:ext cx="2278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45280" y="228600"/>
                            <a:ext cx="1143000" cy="1143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137160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89000" y="114480"/>
                            <a:ext cx="0" cy="160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799560"/>
                            <a:ext cx="2857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280" y="1144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457200"/>
                            <a:ext cx="4564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" y="571680"/>
                            <a:ext cx="2278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343080"/>
                            <a:ext cx="1137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5716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571680"/>
                            <a:ext cx="113760" cy="113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571680"/>
                            <a:ext cx="11376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799560"/>
                            <a:ext cx="114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8920" y="7995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799560"/>
                            <a:ext cx="2286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9000" y="343080"/>
                            <a:ext cx="0" cy="1257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02400" y="1144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02480" y="1486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0800" y="1486080"/>
                            <a:ext cx="227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-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0120" y="1028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028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2480" y="799560"/>
                            <a:ext cx="685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73880" y="79956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0120" y="79956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0120" y="1028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9.3pt;height:139.4pt" coordorigin="0,0" coordsize="4586,2788">
                <v:rect id="shape_0" stroked="f" o:allowincell="f" style="position:absolute;left:0;top:0;width:4585;height:27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3131;top:216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211;top:180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311;top:899;width:35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white" stroked="t" o:allowincell="f" style="position:absolute;left:1331;top:360;width:179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71,2160" to="4570,21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32,180" to="3132,26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1,1259" to="457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331;top:180;width:1619;height:719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972;top:720;width:718;height:35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oval id="shape_0" fillcolor="white" stroked="t" o:allowincell="f" style="position:absolute;left:1152;top:900;width:358;height:35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2952;top:540;width:178;height:53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oval>
                <v:oval id="shape_0" fillcolor="white" stroked="t" o:allowincell="f" style="position:absolute;left:2952;top:900;width:178;height:17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oval>
                <v:rect id="shape_0" fillcolor="white" stroked="t" o:allowincell="f" style="position:absolute;left:2952;top:900;width:178;height:17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rect id="shape_0" fillcolor="white" stroked="t" o:allowincell="f" style="position:absolute;left:2952;top:900;width:178;height:35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line id="shape_0" from="71,1259" to="25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92,1259" to="4392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91,1259" to="4390,12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132,540" to="3132,25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311;top:18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y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051;top:23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1;top:2340;width:358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-6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512,1620" to="1512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2,1620" to="1512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51,1259" to="3129,215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91,1259" to="2590,197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2,1259" to="2051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512,1620" to="1512,1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firstLine="4140"/>
        <w:rPr>
          <w:sz w:val="28"/>
          <w:szCs w:val="28"/>
        </w:rPr>
      </w:pPr>
      <w:r>
        <w:rPr>
          <w:sz w:val="28"/>
          <w:szCs w:val="28"/>
        </w:rPr>
        <w:t>Рис. 19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Даны три последовательные вершины параллелограмма А(1;2), В(-1;3),С(-4;-2). Не находя координаты вершин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найти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равнение стороны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равнение высоты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, опущенной из вершины В на сторону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8"/>
          <w:szCs w:val="28"/>
        </w:rPr>
        <w:t>длину высоты</w:t>
      </w:r>
      <w:r>
        <w:rPr>
          <w:sz w:val="28"/>
          <w:szCs w:val="28"/>
          <w:lang w:val="en-US"/>
        </w:rPr>
        <w:t xml:space="preserve"> BK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равнение диагонал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5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нгенс угла между диагоналями параллел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ать общие уравнения найденных прямых. Построить чертеж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Даны точ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1;2;3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-1;3;5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2;0;4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3;-1;2). Найт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щее уравнение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)</w:t>
        <w:tab/>
        <w:t xml:space="preserve">общее уравнение плоскости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расстояние от точ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о плоскости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канонические уравнения прямой АВ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5)</w:t>
        <w:tab/>
        <w:t xml:space="preserve">канонические уравнения прямой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рямой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6)</w:t>
        <w:tab/>
        <w:t xml:space="preserve">общее уравнение плоскости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ерпендикулярно прямой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Уравнение второго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утем выделения полного квадрата привести к каноническому виду. Построить кривую, определяемую этим уравнением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Кривая задана в полярной системе координат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Normal"/>
        <w:numPr>
          <w:ilvl w:val="0"/>
          <w:numId w:val="58"/>
        </w:numPr>
        <w:ind w:left="360" w:hanging="360"/>
        <w:jc w:val="both"/>
        <w:rPr/>
      </w:pPr>
      <w:r>
        <w:rPr>
          <w:sz w:val="28"/>
          <w:szCs w:val="28"/>
        </w:rPr>
        <w:t xml:space="preserve">найти точки, лежащие на кривой, да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значения через промежуток, равны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начина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8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олученные точки;</w:t>
      </w:r>
    </w:p>
    <w:p>
      <w:pPr>
        <w:pStyle w:val="Normal"/>
        <w:numPr>
          <w:ilvl w:val="0"/>
          <w:numId w:val="58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ривую, соединив построенные точки (от руки или с помощью лекала);</w:t>
      </w:r>
    </w:p>
    <w:p>
      <w:pPr>
        <w:pStyle w:val="Normal"/>
        <w:numPr>
          <w:ilvl w:val="0"/>
          <w:numId w:val="58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уравнение этой кривой в прямоугольной декартовой системе координа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>. Построить на плоскости геометрическое место точек, определяемое неравенства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.</w:t>
      </w:r>
    </w:p>
    <w:p>
      <w:pPr>
        <w:pStyle w:val="Normal"/>
        <w:ind w:right="175" w:firstLine="720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Даны три последовательные вершины параллелограмма А(-1;2), В(1;-3),С(4;0). Не находя координаты вершин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найти:</w:t>
      </w:r>
    </w:p>
    <w:p>
      <w:pPr>
        <w:pStyle w:val="Normal"/>
        <w:numPr>
          <w:ilvl w:val="0"/>
          <w:numId w:val="5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стороны AD;</w:t>
      </w:r>
    </w:p>
    <w:p>
      <w:pPr>
        <w:pStyle w:val="Normal"/>
        <w:numPr>
          <w:ilvl w:val="0"/>
          <w:numId w:val="5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высоты BK, опущенной из вершины В на сторону AD;</w:t>
      </w:r>
    </w:p>
    <w:p>
      <w:pPr>
        <w:pStyle w:val="Normal"/>
        <w:numPr>
          <w:ilvl w:val="0"/>
          <w:numId w:val="5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лину высоты BK;</w:t>
      </w:r>
    </w:p>
    <w:p>
      <w:pPr>
        <w:pStyle w:val="Normal"/>
        <w:numPr>
          <w:ilvl w:val="0"/>
          <w:numId w:val="5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уравнение диагонали BD;</w:t>
      </w:r>
    </w:p>
    <w:p>
      <w:pPr>
        <w:pStyle w:val="Normal"/>
        <w:numPr>
          <w:ilvl w:val="0"/>
          <w:numId w:val="5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нгенс угла между диагоналями параллел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ать общие уравнения найденных прямых. Построить чертеж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Даны точ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1;-2;3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2;0;5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-1;3;4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-2;1;-2). Найт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щее уравнение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общее уравнение плоскости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3)</w:t>
        <w:tab/>
        <w:t xml:space="preserve">расстояние от точ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о плоскости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4)</w:t>
        <w:tab/>
        <w:t>канонические уравнения прямой АВ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5)</w:t>
        <w:tab/>
        <w:t xml:space="preserve">канонические уравнения прямой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рямой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6)</w:t>
        <w:tab/>
        <w:t xml:space="preserve">канонические уравнения прямой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ерпендикулярно плоскости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Уравнение кривой второго порядк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утем выделения полного квадрата привести к каноническому виду. Построить криву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Кривая задана в полярной системе координат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с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Normal"/>
        <w:numPr>
          <w:ilvl w:val="0"/>
          <w:numId w:val="35"/>
        </w:numPr>
        <w:ind w:left="360" w:hanging="360"/>
        <w:jc w:val="both"/>
        <w:rPr/>
      </w:pPr>
      <w:r>
        <w:rPr>
          <w:sz w:val="28"/>
          <w:szCs w:val="28"/>
        </w:rPr>
        <w:t xml:space="preserve">найти точки, лежащие на кривой, да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значения через промежуток, равны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начина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олученные точки;</w:t>
      </w:r>
    </w:p>
    <w:p>
      <w:pPr>
        <w:pStyle w:val="Normal"/>
        <w:numPr>
          <w:ilvl w:val="0"/>
          <w:numId w:val="3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ривую, соединив построенные точки (от руки или с помощью лекала);</w:t>
      </w:r>
    </w:p>
    <w:p>
      <w:pPr>
        <w:pStyle w:val="Normal"/>
        <w:numPr>
          <w:ilvl w:val="0"/>
          <w:numId w:val="3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уравнение этой кривой в прямоугольной декартовой системе координ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>. Построить на плоскости геометрическое место точек, определяемое неравенства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)</w:t>
        <w:tab/>
      </w:r>
      <w:r>
        <w:rPr>
          <w:sz w:val="28"/>
          <w:szCs w:val="28"/>
          <w:lang w:val="en-US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br w:type="page"/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.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Даны три последовательные вершины параллелограмма А(-3;2), В(2;3),С(-1;-2). Не находя координаты вершин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найти:</w:t>
      </w:r>
    </w:p>
    <w:p>
      <w:pPr>
        <w:pStyle w:val="Normal"/>
        <w:numPr>
          <w:ilvl w:val="0"/>
          <w:numId w:val="49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стороны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9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высоты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, опущенной из вершины В на сторону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9"/>
        </w:numPr>
        <w:ind w:left="360" w:hanging="360"/>
        <w:jc w:val="both"/>
        <w:rPr/>
      </w:pPr>
      <w:r>
        <w:rPr>
          <w:sz w:val="28"/>
          <w:szCs w:val="28"/>
        </w:rPr>
        <w:t>длину высоты</w:t>
      </w:r>
      <w:r>
        <w:rPr>
          <w:sz w:val="28"/>
          <w:szCs w:val="28"/>
          <w:lang w:val="en-US"/>
        </w:rPr>
        <w:t xml:space="preserve"> BK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9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диагонал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9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нгенс угла между диагоналями параллел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ать общие уравнения найденных прямых. Построить чертеж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Даны точ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-3;2;1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0;-3;-1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2;0;-2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2;-1;5). Найт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щее уравнение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)</w:t>
        <w:tab/>
        <w:t xml:space="preserve">общее уравнение плоскости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анонические уравнения прямой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4)</w:t>
        <w:tab/>
        <w:t xml:space="preserve">канонические уравнения прямой, проходящей через точку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араллельно прямой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косинус угла между прямой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и прямо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6)</w:t>
        <w:tab/>
        <w:t xml:space="preserve">синус угла между плоскостью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прямой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Уравнение кривой второго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утем выделения полного квадрата привести к каноническому виду. Построить криву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Кривая задана в полярной системе координат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Normal"/>
        <w:numPr>
          <w:ilvl w:val="0"/>
          <w:numId w:val="30"/>
        </w:numPr>
        <w:ind w:left="360" w:hanging="360"/>
        <w:jc w:val="both"/>
        <w:rPr/>
      </w:pPr>
      <w:r>
        <w:rPr>
          <w:sz w:val="28"/>
          <w:szCs w:val="28"/>
        </w:rPr>
        <w:t xml:space="preserve">найти точки, лежащие на кривой, да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значения через промежуток, равны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начина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0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олученные точки;</w:t>
      </w:r>
    </w:p>
    <w:p>
      <w:pPr>
        <w:pStyle w:val="Normal"/>
        <w:numPr>
          <w:ilvl w:val="0"/>
          <w:numId w:val="30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ривую, соединив построенные точки (от руки или с помощью лекала);</w:t>
      </w:r>
    </w:p>
    <w:p>
      <w:pPr>
        <w:pStyle w:val="Normal"/>
        <w:numPr>
          <w:ilvl w:val="0"/>
          <w:numId w:val="30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уравнение этой кривой в прямоугольной декартовой системе координат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>. Построить на плоскости геометрическое место точек, определяемое неравенства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br w:type="page"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4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Даны три последовательные вершины параллелограмма А(3;-2), В(-4;3),С(-1;6). Не находя координаты вершин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найти:</w:t>
      </w:r>
    </w:p>
    <w:p>
      <w:pPr>
        <w:pStyle w:val="Normal"/>
        <w:numPr>
          <w:ilvl w:val="0"/>
          <w:numId w:val="41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стороны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1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высоты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, опущенной из вершины В на сторону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1"/>
        </w:numPr>
        <w:ind w:left="360" w:hanging="360"/>
        <w:jc w:val="both"/>
        <w:rPr/>
      </w:pPr>
      <w:r>
        <w:rPr>
          <w:sz w:val="28"/>
          <w:szCs w:val="28"/>
        </w:rPr>
        <w:t>длину высоты</w:t>
      </w:r>
      <w:r>
        <w:rPr>
          <w:sz w:val="28"/>
          <w:szCs w:val="28"/>
          <w:lang w:val="en-US"/>
        </w:rPr>
        <w:t xml:space="preserve"> BK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1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диагонал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нгенс угла между диагоналями параллел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ать общие уравнения найденных прямых. Построить черте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Даны точ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-2;0;3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-1;5;2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2;1;4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3;-1;-2). Найт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щее уравнение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)</w:t>
        <w:tab/>
        <w:t xml:space="preserve">общее уравнение плоскости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расстояние от точ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о плоскости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канонические уравнения прямой АВ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5)</w:t>
        <w:tab/>
        <w:t xml:space="preserve">канонические уравнения прямой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рямой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координаты точки пересечения прямо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и плоскости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Уравнение кривой второго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утем выделения полного квадрата привести к каноническому виду. Построить криву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Кривая задана в полярной системе координат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айти точки, лежащие на кривой, да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значения через промежуток, равны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начина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олученные точки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ривую, соединив построенные точки (от руки или с помощью лекала);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4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уравнение этой кривой в прямоугольной декартовой системе координ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>. Построить на плоскости геометрическое место точек, определяемое неравенства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y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rad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br w:type="page"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3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5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Даны три последовательные вершины параллелограмма А(-3;-2), В(1;0),С(-1;5). Не находя координаты вершин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найт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равнение стороны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равнение высоты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, опущенной из вершины В на сторону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sz w:val="28"/>
          <w:szCs w:val="28"/>
        </w:rPr>
        <w:t>длину высоты</w:t>
      </w:r>
      <w:r>
        <w:rPr>
          <w:sz w:val="28"/>
          <w:szCs w:val="28"/>
          <w:lang w:val="en-US"/>
        </w:rPr>
        <w:t xml:space="preserve"> BK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равнение диагонал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4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нгенс угла между диагоналями параллел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ать общие уравнения найденных прямых. Построить черте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Даны точ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0;3;2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-1;2;-2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1;2;4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-1;-1;-2). Найт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щее уравнение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)</w:t>
        <w:tab/>
        <w:t xml:space="preserve">общее уравнение плоскости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косинус угла между плоск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плоскостью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канонические уравнения прямой АВ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5)</w:t>
        <w:tab/>
        <w:t xml:space="preserve">канонические уравнения прямой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рямой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6)</w:t>
        <w:tab/>
        <w:t xml:space="preserve">общее уравнение плоскости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ерпендикулярно прямой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Уравнение кривой второго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утем выделения полного квадрата привести к каноническому виду. Построить криву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Кривая задана в полярной системе координат уравнени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Normal"/>
        <w:numPr>
          <w:ilvl w:val="0"/>
          <w:numId w:val="63"/>
        </w:numPr>
        <w:ind w:left="360" w:hanging="360"/>
        <w:jc w:val="both"/>
        <w:rPr/>
      </w:pPr>
      <w:r>
        <w:rPr>
          <w:sz w:val="28"/>
          <w:szCs w:val="28"/>
        </w:rPr>
        <w:t xml:space="preserve">найти точки, лежащие на кривой, да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значения через промежуток, равны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начина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олученные точки;</w:t>
      </w:r>
    </w:p>
    <w:p>
      <w:pPr>
        <w:pStyle w:val="Normal"/>
        <w:numPr>
          <w:ilvl w:val="0"/>
          <w:numId w:val="6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ривую, соединив построенные точки (от руки или с помощью лекала);</w:t>
        <w:tab/>
      </w:r>
    </w:p>
    <w:p>
      <w:pPr>
        <w:pStyle w:val="Normal"/>
        <w:numPr>
          <w:ilvl w:val="0"/>
          <w:numId w:val="6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уравнение этой кривой в прямоугольной декартовой системе координ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 xml:space="preserve">. Построить на плоскости геометрическое место точек, определяемое неравенствами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3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6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Даны три последовательные вершины параллелограмма А(-2;2), В(1;-3),С(5;0). Не находя координаты вершин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найти:</w:t>
      </w:r>
    </w:p>
    <w:p>
      <w:pPr>
        <w:pStyle w:val="Normal"/>
        <w:numPr>
          <w:ilvl w:val="0"/>
          <w:numId w:val="62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стороны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2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высоты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, опущенной из вершины В на сторону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2"/>
        </w:numPr>
        <w:ind w:left="360" w:hanging="360"/>
        <w:jc w:val="both"/>
        <w:rPr/>
      </w:pPr>
      <w:r>
        <w:rPr>
          <w:sz w:val="28"/>
          <w:szCs w:val="28"/>
        </w:rPr>
        <w:t>длину высоты</w:t>
      </w:r>
      <w:r>
        <w:rPr>
          <w:sz w:val="28"/>
          <w:szCs w:val="28"/>
          <w:lang w:val="en-US"/>
        </w:rPr>
        <w:t xml:space="preserve"> BK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2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диагонал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нгенс угла между диагоналями параллел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ать общие уравнения найденных прямых. Построить черте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Даны точ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2;2;-1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-3;1;0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1;2;1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2;0;-3). Найт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щее уравнение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координаты нормального вектора плоскости 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3)</w:t>
        <w:tab/>
        <w:t xml:space="preserve">расстояние от точ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о плоскости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4)</w:t>
        <w:tab/>
        <w:t>канонические уравнения прямой АВ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5)</w:t>
        <w:tab/>
        <w:t xml:space="preserve">канонические уравнения прямой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рямой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6)</w:t>
        <w:tab/>
        <w:t xml:space="preserve">канонические уравнения прямой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ерпендикулярно плоскости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Уравнение кривой второго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утем выделения полного квадрата привести к каноническому виду. Построить криву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Кривая задана в полярной системе координат уравнени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Normal"/>
        <w:numPr>
          <w:ilvl w:val="0"/>
          <w:numId w:val="26"/>
        </w:numPr>
        <w:ind w:left="360" w:hanging="360"/>
        <w:jc w:val="both"/>
        <w:rPr/>
      </w:pPr>
      <w:r>
        <w:rPr>
          <w:sz w:val="28"/>
          <w:szCs w:val="28"/>
        </w:rPr>
        <w:t xml:space="preserve">найти точки, лежащие на кривой, да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значения через промежуток, равны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начина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6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олученные точки;</w:t>
      </w:r>
    </w:p>
    <w:p>
      <w:pPr>
        <w:pStyle w:val="Normal"/>
        <w:numPr>
          <w:ilvl w:val="0"/>
          <w:numId w:val="26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ривую, соединив построенные точки (от руки или с помощью лекала);</w:t>
      </w:r>
    </w:p>
    <w:p>
      <w:pPr>
        <w:pStyle w:val="Normal"/>
        <w:numPr>
          <w:ilvl w:val="0"/>
          <w:numId w:val="26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уравнение этой кривой в прямоугольной декартовой системе координ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>. Построить на плоскости геометрическое место точек, определяемое неравенства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7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Даны три последовательные вершины параллелограмма А(1;2), В(-2;1),С(-4;-5). Не находя координаты вершин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найти:</w:t>
      </w:r>
    </w:p>
    <w:p>
      <w:pPr>
        <w:pStyle w:val="Normal"/>
        <w:numPr>
          <w:ilvl w:val="0"/>
          <w:numId w:val="33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стороны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3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высоты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, опущенной из вершины В на сторону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3"/>
        </w:numPr>
        <w:ind w:left="360" w:hanging="360"/>
        <w:jc w:val="both"/>
        <w:rPr/>
      </w:pPr>
      <w:r>
        <w:rPr>
          <w:sz w:val="28"/>
          <w:szCs w:val="28"/>
        </w:rPr>
        <w:t>длину высоты</w:t>
      </w:r>
      <w:r>
        <w:rPr>
          <w:sz w:val="28"/>
          <w:szCs w:val="28"/>
          <w:lang w:val="en-US"/>
        </w:rPr>
        <w:t xml:space="preserve"> BK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3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диагонал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нгенс угла между диагоналями параллел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ать общие уравнения найденных прямых. Построить черте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Даны точ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3;2;1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-1;0;-2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2;1;3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3;-1;-2). Найт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щее уравнение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)</w:t>
        <w:tab/>
        <w:t xml:space="preserve">общее уравнение плоскости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расстояние от точ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о плоскости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4)</w:t>
        <w:tab/>
        <w:t>канонические уравнения прямой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5)</w:t>
        <w:tab/>
        <w:t xml:space="preserve">канонические уравнения прямой, проходящей через точку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араллельно прямой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6)</w:t>
        <w:tab/>
        <w:t xml:space="preserve">синус угла между плоскостью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прямой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Уравнение кривой второго порядк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утем выделения полного квадрата привести к каноническому виду. Построить криву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Кривая задана в полярной системе координат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)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айти точки, лежащие на кривой, да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значения через промежуток, равны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начина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олученные точки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ривую, соединив построенные точки (от руки или с помощью лекала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72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уравнение этой кривой в прямоугольной декартовой системе координ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>. Построить на плоскости геометрическое место точек, определяемое неравенства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3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Даны три последовательные вершины параллелограмма А(1;-2), В(-2;3),С(5;7). Не находя координаты вершин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найти:</w:t>
      </w:r>
    </w:p>
    <w:p>
      <w:pPr>
        <w:pStyle w:val="Normal"/>
        <w:numPr>
          <w:ilvl w:val="0"/>
          <w:numId w:val="46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стороны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6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высоты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, опущенной из вершины В на сторону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6"/>
        </w:numPr>
        <w:ind w:left="360" w:hanging="360"/>
        <w:jc w:val="both"/>
        <w:rPr/>
      </w:pPr>
      <w:r>
        <w:rPr>
          <w:sz w:val="28"/>
          <w:szCs w:val="28"/>
        </w:rPr>
        <w:t>длину высоты</w:t>
      </w:r>
      <w:r>
        <w:rPr>
          <w:sz w:val="28"/>
          <w:szCs w:val="28"/>
          <w:lang w:val="en-US"/>
        </w:rPr>
        <w:t xml:space="preserve"> BK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6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диагонал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6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нгенс угла между диагоналями параллел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ать общие уравнения найденных прямых. Построить черте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Даны точ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-3;-2;2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-1;-3;1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-2;0;1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1;-1;4). Найт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щее уравнение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)</w:t>
        <w:tab/>
        <w:t xml:space="preserve">общее уравнение плоскости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анонические уравнения прямой АВ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4)</w:t>
        <w:tab/>
        <w:t xml:space="preserve">канонические уравнения прямой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рямой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косинус угла между прямой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прямо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координаты точки пересечения прямо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и плоскости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Уравнение кривой второго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9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утем выделения полного квадрата привести к каноническому виду. Построить криву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Кривая задана в полярной системе координат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Normal"/>
        <w:numPr>
          <w:ilvl w:val="0"/>
          <w:numId w:val="28"/>
        </w:numPr>
        <w:ind w:left="360" w:hanging="360"/>
        <w:jc w:val="both"/>
        <w:rPr/>
      </w:pPr>
      <w:r>
        <w:rPr>
          <w:sz w:val="28"/>
          <w:szCs w:val="28"/>
        </w:rPr>
        <w:t xml:space="preserve">найти точки, лежащие на кривой, да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значения через промежуток, равны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начина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8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олученные точки;</w:t>
      </w:r>
    </w:p>
    <w:p>
      <w:pPr>
        <w:pStyle w:val="Normal"/>
        <w:numPr>
          <w:ilvl w:val="0"/>
          <w:numId w:val="28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ривую, соединив построенные точки (от руки или с помощью лекала);</w:t>
      </w:r>
    </w:p>
    <w:p>
      <w:pPr>
        <w:pStyle w:val="Normal"/>
        <w:numPr>
          <w:ilvl w:val="0"/>
          <w:numId w:val="28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уравнение этой кривой в прямоугольной декартовой системе координ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>. Построить на плоскости геометрическое место точек, определяемое неравенства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9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Даны три последовательные вершины параллелограмма А(1;-2), В(3;-3),С(7;2). Не находя координаты вершин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найти: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стороны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высоты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, опущенной из вершины В на сторону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>длину высоты</w:t>
      </w:r>
      <w:r>
        <w:rPr>
          <w:sz w:val="28"/>
          <w:szCs w:val="28"/>
          <w:lang w:val="en-US"/>
        </w:rPr>
        <w:t xml:space="preserve"> BK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диагонал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нгенс угла между диагоналями параллел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ать общие уравнения найденных прямых. Построить черте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Даны точ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0;3;-1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-1;-2;5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1;0;-4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-3;-1;-2). Найт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щее уравнение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)</w:t>
        <w:tab/>
        <w:t xml:space="preserve">общее уравнение плоскости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расстояние от точ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о плоскости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канонические уравнения прямой АВ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5)</w:t>
        <w:tab/>
        <w:t xml:space="preserve">канонические уравнения прямой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рямой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6)</w:t>
        <w:tab/>
        <w:t xml:space="preserve">общее уравнение плоскости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ерпендикулярно прямой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Уравнение кривой второго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утем выделения полного квадрата привести к каноническому виду. Построить криву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Кривая задана в полярной системе координат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Normal"/>
        <w:numPr>
          <w:ilvl w:val="0"/>
          <w:numId w:val="13"/>
        </w:numPr>
        <w:ind w:left="360" w:hanging="360"/>
        <w:jc w:val="both"/>
        <w:rPr/>
      </w:pPr>
      <w:r>
        <w:rPr>
          <w:sz w:val="28"/>
          <w:szCs w:val="28"/>
        </w:rPr>
        <w:t xml:space="preserve">найти точки, лежащие на кривой, да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значения через промежуток, равны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начина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олученные точки;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ривую, соединив построенные точки (от руки или с помощью лекала);</w:t>
      </w:r>
    </w:p>
    <w:p>
      <w:pPr>
        <w:pStyle w:val="Normal"/>
        <w:numPr>
          <w:ilvl w:val="0"/>
          <w:numId w:val="1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уравнение этой кривой в прямоугольной декартовой системе координ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>. Построить на плоскости геометрическое место точек, определяемое неравенства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0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Даны три последовательные вершины параллелограмма А(-1;-2), В(5;3),С(0;6). Не находя координаты вершин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найти:</w:t>
      </w:r>
    </w:p>
    <w:p>
      <w:pPr>
        <w:pStyle w:val="Normal"/>
        <w:numPr>
          <w:ilvl w:val="0"/>
          <w:numId w:val="19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стороны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высоты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, опущенной из вершины В на сторону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ind w:left="360" w:hanging="360"/>
        <w:jc w:val="both"/>
        <w:rPr/>
      </w:pPr>
      <w:r>
        <w:rPr>
          <w:sz w:val="28"/>
          <w:szCs w:val="28"/>
        </w:rPr>
        <w:t>длину высоты</w:t>
      </w:r>
      <w:r>
        <w:rPr>
          <w:sz w:val="28"/>
          <w:szCs w:val="28"/>
          <w:lang w:val="en-US"/>
        </w:rPr>
        <w:t xml:space="preserve"> BK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диагонал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нгенс угла между диагоналями параллел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ать общие уравнения найденных прямых. Построить черте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Даны точ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-2;5;3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0;3;-1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2;2;4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3;1;-2). Найт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щее уравнение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общее уравнение плоскости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косинус угла между плоск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плоскостью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4)</w:t>
        <w:tab/>
        <w:t>канонические уравнения прямой АВ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5)</w:t>
        <w:tab/>
        <w:t xml:space="preserve">канонические уравнения прямой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рямой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6)</w:t>
        <w:tab/>
        <w:t xml:space="preserve">канонические уравнения прямой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ерпендикулярно плоскости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Уравнение кривой второго порядк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утем выделения полного квадрата привести к каноническому виду. Построить криву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Кривая задана в полярной системе координат уравнени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Normal"/>
        <w:numPr>
          <w:ilvl w:val="0"/>
          <w:numId w:val="25"/>
        </w:numPr>
        <w:ind w:left="360" w:hanging="360"/>
        <w:jc w:val="both"/>
        <w:rPr/>
      </w:pPr>
      <w:r>
        <w:rPr>
          <w:sz w:val="28"/>
          <w:szCs w:val="28"/>
        </w:rPr>
        <w:t xml:space="preserve">найти точки, лежащие на кривой, да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значения через промежуток, равны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начина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олученные точки;</w:t>
      </w:r>
    </w:p>
    <w:p>
      <w:pPr>
        <w:pStyle w:val="Normal"/>
        <w:numPr>
          <w:ilvl w:val="0"/>
          <w:numId w:val="2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ривую, соединив построенные точки (от руки или с помощью лекала);</w:t>
      </w:r>
    </w:p>
    <w:p>
      <w:pPr>
        <w:pStyle w:val="Normal"/>
        <w:numPr>
          <w:ilvl w:val="0"/>
          <w:numId w:val="2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уравнение этой кривой в прямоугольной декартовой системе координ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>. Построить на плоскости геометрическое место точек, определяемое неравенства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1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Даны три последовательные вершины параллелограмма А(5;3), В(2;1),С(3;-5). Не находя координаты вершин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найти:</w:t>
      </w:r>
    </w:p>
    <w:p>
      <w:pPr>
        <w:pStyle w:val="Normal"/>
        <w:numPr>
          <w:ilvl w:val="0"/>
          <w:numId w:val="56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стороны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6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высоты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, опущенной из вершины В на сторону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6"/>
        </w:numPr>
        <w:ind w:left="360" w:hanging="360"/>
        <w:jc w:val="both"/>
        <w:rPr/>
      </w:pPr>
      <w:r>
        <w:rPr>
          <w:sz w:val="28"/>
          <w:szCs w:val="28"/>
        </w:rPr>
        <w:t>длину высоты</w:t>
      </w:r>
      <w:r>
        <w:rPr>
          <w:sz w:val="28"/>
          <w:szCs w:val="28"/>
          <w:lang w:val="en-US"/>
        </w:rPr>
        <w:t xml:space="preserve"> BK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6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диагонал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6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нгенс угла между диагоналями параллел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ать общие уравнения найденных прямых. Построить черте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Даны точ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2;-3;-2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-1;3;0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-2;0;1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4;-1;3). Найт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щее уравнение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)</w:t>
        <w:tab/>
        <w:t xml:space="preserve">общее уравнение плоскости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расстояние от точ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о плоскости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4)</w:t>
        <w:tab/>
        <w:t>канонические уравнения прямой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5)</w:t>
        <w:tab/>
        <w:t xml:space="preserve">канонические уравнения прямой, проходящей через точку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араллельно прямой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6)</w:t>
        <w:tab/>
        <w:t xml:space="preserve">синус угла между плоскостью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прямой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Уравнение кривой второго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утем выделения полного квадрата привести к каноническому виду. Построить криву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Кривая задана в полярной системе координат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Normal"/>
        <w:numPr>
          <w:ilvl w:val="0"/>
          <w:numId w:val="3"/>
        </w:numPr>
        <w:ind w:left="360" w:hanging="360"/>
        <w:jc w:val="both"/>
        <w:rPr/>
      </w:pPr>
      <w:r>
        <w:rPr>
          <w:sz w:val="28"/>
          <w:szCs w:val="28"/>
        </w:rPr>
        <w:t xml:space="preserve">найти точки, лежащие на кривой, да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значения через промежуток, равны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начина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олученные точки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ривую, соединив построенные точки (от руки или с помощью лекала)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уравнение этой кривой в прямоугольной декартовой системе координ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>. Построить на плоскости геометрическое место точек, определяемое неравенства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2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Даны три последовательные вершины параллелограмма А(2;-2), В(1;4),С(-3;-2). Не находя координаты вершин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найти:</w:t>
      </w:r>
    </w:p>
    <w:p>
      <w:pPr>
        <w:pStyle w:val="Normal"/>
        <w:numPr>
          <w:ilvl w:val="0"/>
          <w:numId w:val="42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стороны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2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высоты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, опущенной из вершины В на сторону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2"/>
        </w:numPr>
        <w:ind w:left="360" w:hanging="360"/>
        <w:jc w:val="both"/>
        <w:rPr/>
      </w:pPr>
      <w:r>
        <w:rPr>
          <w:sz w:val="28"/>
          <w:szCs w:val="28"/>
        </w:rPr>
        <w:t>длину высоты</w:t>
      </w:r>
      <w:r>
        <w:rPr>
          <w:sz w:val="28"/>
          <w:szCs w:val="28"/>
          <w:lang w:val="en-US"/>
        </w:rPr>
        <w:t xml:space="preserve"> BK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2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диагонал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нгенс угла между диагоналями параллел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ать общие уравнения найденных прямых. Построить черте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Даны точ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-3;1;-2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1;2;3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2;1;-3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0;-1;-2). Найт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щее уравнение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)</w:t>
        <w:tab/>
        <w:t xml:space="preserve">общее уравнение плоскости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расстояние от точ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о плоскости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канонические уравнения прямой АВ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5)</w:t>
        <w:tab/>
        <w:t xml:space="preserve">канонические уравнения прямой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рямой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координаты точки пересечения прямо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и плоскости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Уравнение кривой второго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утем выделения полного квадрата привести к каноническому виду. Построить криву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Кривая задана в полярной системе координат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Normal"/>
        <w:numPr>
          <w:ilvl w:val="0"/>
          <w:numId w:val="45"/>
        </w:numPr>
        <w:ind w:left="360" w:hanging="360"/>
        <w:jc w:val="both"/>
        <w:rPr/>
      </w:pPr>
      <w:r>
        <w:rPr>
          <w:sz w:val="28"/>
          <w:szCs w:val="28"/>
        </w:rPr>
        <w:t xml:space="preserve">найти точки, лежащие на кривой, да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значения через промежуток, равны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начина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олученные точки;</w:t>
      </w:r>
    </w:p>
    <w:p>
      <w:pPr>
        <w:pStyle w:val="Normal"/>
        <w:numPr>
          <w:ilvl w:val="0"/>
          <w:numId w:val="4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ривую, соединив построенные точки (от руки или с помощью лекала);</w:t>
      </w:r>
    </w:p>
    <w:p>
      <w:pPr>
        <w:pStyle w:val="Normal"/>
        <w:numPr>
          <w:ilvl w:val="0"/>
          <w:numId w:val="45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уравнение этой кривой в прямоугольной декартовой системе координ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>. Построить на плоскости геометрическое место точек, определяемое неравенства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3.</w:t>
      </w:r>
    </w:p>
    <w:p>
      <w:pPr>
        <w:pStyle w:val="Normal"/>
        <w:ind w:right="175" w:firstLine="720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Даны три последовательные вершины параллелограмма А(-3;1), В(4;-2),С(0;-5). Не находя координаты вершин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найти:</w:t>
      </w:r>
    </w:p>
    <w:p>
      <w:pPr>
        <w:pStyle w:val="Normal"/>
        <w:numPr>
          <w:ilvl w:val="0"/>
          <w:numId w:val="47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стороны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7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высоты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, опущенной из вершины В на сторону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7"/>
        </w:numPr>
        <w:ind w:left="360" w:hanging="360"/>
        <w:jc w:val="both"/>
        <w:rPr/>
      </w:pPr>
      <w:r>
        <w:rPr>
          <w:sz w:val="28"/>
          <w:szCs w:val="28"/>
        </w:rPr>
        <w:t>длину высоты</w:t>
      </w:r>
      <w:r>
        <w:rPr>
          <w:sz w:val="28"/>
          <w:szCs w:val="28"/>
          <w:lang w:val="en-US"/>
        </w:rPr>
        <w:t xml:space="preserve"> BK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7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диагонал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нгенс угла между диагоналями параллел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ать общие уравнения найденных прямых. Построить черте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Даны точ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-1;3;-1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2;0;5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2;3;4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5;-1;-2). Найт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щее уравнение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общее уравнение плоскости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анонические уравнения прямой АВ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4)</w:t>
        <w:tab/>
        <w:t>координаты направляющего вектора прямой А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косинус угла между прямой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прямо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6)</w:t>
        <w:tab/>
        <w:t xml:space="preserve">общее уравнение плоскости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ерпендикулярно прямой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Уравнение кривой второго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утем выделения полного квадрата привести к каноническому виду. Построить криву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Кривая задана в полярной системе координат уравнени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Normal"/>
        <w:numPr>
          <w:ilvl w:val="0"/>
          <w:numId w:val="60"/>
        </w:numPr>
        <w:ind w:left="360" w:hanging="360"/>
        <w:jc w:val="both"/>
        <w:rPr/>
      </w:pPr>
      <w:r>
        <w:rPr>
          <w:sz w:val="28"/>
          <w:szCs w:val="28"/>
        </w:rPr>
        <w:t xml:space="preserve">найти точки, лежащие на кривой, да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значения через промежуток, равны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начина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0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олученные точки;</w:t>
      </w:r>
    </w:p>
    <w:p>
      <w:pPr>
        <w:pStyle w:val="Normal"/>
        <w:numPr>
          <w:ilvl w:val="0"/>
          <w:numId w:val="60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ривую, соединив построенные точки (от руки или с помощью лекала);</w:t>
      </w:r>
    </w:p>
    <w:p>
      <w:pPr>
        <w:pStyle w:val="Normal"/>
        <w:numPr>
          <w:ilvl w:val="0"/>
          <w:numId w:val="60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уравнение этой кривой в прямоугольной декартовой системе координ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>. Построить на плоскости геометрическое место точек, определяемое неравенства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4.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Даны три последовательные вершины параллелограмма А(-3;0), В(1;-2),С(4;5). Не находя координаты вершин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найти:</w:t>
      </w:r>
    </w:p>
    <w:p>
      <w:pPr>
        <w:pStyle w:val="Normal"/>
        <w:numPr>
          <w:ilvl w:val="0"/>
          <w:numId w:val="57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стороны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7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высоты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, опущенной из вершины В на сторону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7"/>
        </w:numPr>
        <w:ind w:left="360" w:hanging="360"/>
        <w:jc w:val="both"/>
        <w:rPr/>
      </w:pPr>
      <w:r>
        <w:rPr>
          <w:sz w:val="28"/>
          <w:szCs w:val="28"/>
        </w:rPr>
        <w:t>длину высоты</w:t>
      </w:r>
      <w:r>
        <w:rPr>
          <w:sz w:val="28"/>
          <w:szCs w:val="28"/>
          <w:lang w:val="en-US"/>
        </w:rPr>
        <w:t xml:space="preserve"> BK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7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диагонал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нгенс угла между диагоналями параллел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ать общие уравнения найденных прямых. Построить черте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Даны точ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3;-2;-1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0;3;2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1;-1;-2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3;2;-5). Найт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щее уравнение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общее уравнение плоскости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3)</w:t>
        <w:tab/>
        <w:t xml:space="preserve">расстояние от точ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о плоскости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4)</w:t>
        <w:tab/>
        <w:t>канонические уравнения прямой АВ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5)</w:t>
        <w:tab/>
        <w:t xml:space="preserve">канонические уравнения прямой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рямой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6)</w:t>
        <w:tab/>
        <w:t xml:space="preserve">канонические уравнения прямой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ерпендикулярно плоскости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Уравнение кривой второго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утем выделения полного квадрата привести к каноническому виду. Построить криву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Кривая задана в полярной системе координат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Normal"/>
        <w:numPr>
          <w:ilvl w:val="0"/>
          <w:numId w:val="18"/>
        </w:numPr>
        <w:ind w:left="360" w:hanging="360"/>
        <w:jc w:val="both"/>
        <w:rPr/>
      </w:pPr>
      <w:r>
        <w:rPr>
          <w:sz w:val="28"/>
          <w:szCs w:val="28"/>
        </w:rPr>
        <w:t xml:space="preserve">найти точки, лежащие на кривой, да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значения через промежуток, равны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начина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олученные точки;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ривую, соединив построенные точки (от руки или с помощью лекала);</w:t>
      </w:r>
    </w:p>
    <w:p>
      <w:pPr>
        <w:pStyle w:val="Normal"/>
        <w:numPr>
          <w:ilvl w:val="0"/>
          <w:numId w:val="18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уравнение этой кривой в прямоугольной декартовой системе координ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>. Построить на плоскости геометрическое место точек, определяемое неравенства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5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Даны три последовательные вершины параллелограмма А(3;-3), В(-4;3),С(1;6). Не находя координаты вершин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найти:</w:t>
      </w:r>
    </w:p>
    <w:p>
      <w:pPr>
        <w:pStyle w:val="Normal"/>
        <w:numPr>
          <w:ilvl w:val="0"/>
          <w:numId w:val="37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стороны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7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высоты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, опущенной из вершины В на сторону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7"/>
        </w:numPr>
        <w:ind w:left="360" w:hanging="360"/>
        <w:jc w:val="both"/>
        <w:rPr/>
      </w:pPr>
      <w:r>
        <w:rPr>
          <w:sz w:val="28"/>
          <w:szCs w:val="28"/>
        </w:rPr>
        <w:t>длину высоты</w:t>
      </w:r>
      <w:r>
        <w:rPr>
          <w:sz w:val="28"/>
          <w:szCs w:val="28"/>
          <w:lang w:val="en-US"/>
        </w:rPr>
        <w:t xml:space="preserve"> BK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7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диагонал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7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нгенс угла между диагоналями параллел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ать общие уравнения найденных прямых. Построить черте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Даны точ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2;1;-3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-1;-3;2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-2;1;1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3;0;-2). Найт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щее уравнение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общее уравнение плоскости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косинус угла между плоск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плоскостью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4)</w:t>
        <w:tab/>
        <w:t>канонические уравнения прямой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5)</w:t>
        <w:tab/>
        <w:t xml:space="preserve">канонические уравнения прямой, проходящей через точку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араллельно прямой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6)</w:t>
        <w:tab/>
        <w:t xml:space="preserve">синус угла между плоскостью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прямой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Уравнение кривой второго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утем выделения полного квадрата привести к каноническому виду. Построить криву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Кривая задана в полярной системе координат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Normal"/>
        <w:numPr>
          <w:ilvl w:val="0"/>
          <w:numId w:val="6"/>
        </w:numPr>
        <w:ind w:left="360" w:hanging="360"/>
        <w:jc w:val="both"/>
        <w:rPr/>
      </w:pPr>
      <w:r>
        <w:rPr>
          <w:sz w:val="28"/>
          <w:szCs w:val="28"/>
        </w:rPr>
        <w:t xml:space="preserve">найти точки, лежащие на кривой, да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значения через промежуток, равны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начина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олученные точки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ривую, соединив построенные точки (от руки или с помощью лекала)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уравнение этой кривой в прямоугольной декартовой системе координ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>. Построить на плоскости геометрическое место точек, определяемое неравенства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6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Даны три последовательные вершины параллелограмма А(3;-2), В(1;-1),С(0;5). Не находя координаты вершин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найти:</w:t>
      </w:r>
    </w:p>
    <w:p>
      <w:pPr>
        <w:pStyle w:val="Normal"/>
        <w:numPr>
          <w:ilvl w:val="0"/>
          <w:numId w:val="52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стороны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2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высоты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, опущенной из вершины В на сторону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2"/>
        </w:numPr>
        <w:ind w:left="360" w:hanging="360"/>
        <w:jc w:val="both"/>
        <w:rPr/>
      </w:pPr>
      <w:r>
        <w:rPr>
          <w:sz w:val="28"/>
          <w:szCs w:val="28"/>
        </w:rPr>
        <w:t>длину высоты</w:t>
      </w:r>
      <w:r>
        <w:rPr>
          <w:sz w:val="28"/>
          <w:szCs w:val="28"/>
          <w:lang w:val="en-US"/>
        </w:rPr>
        <w:t xml:space="preserve"> BK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2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диагонал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нгенс угла между диагоналями параллел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ать общие уравнения найденных прямых. Построить черте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Даны точ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0;-3;2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1;2;-1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1;-2;4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1;1;-2). Найт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щее уравнение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)</w:t>
        <w:tab/>
        <w:t xml:space="preserve">общее уравнение плоскости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расстояние от точ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о плоскости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канонические уравнения прямой АВ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5)</w:t>
        <w:tab/>
        <w:t xml:space="preserve">канонические уравнения прямой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рямой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координаты точки пересечения прямо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28"/>
          <w:szCs w:val="28"/>
        </w:rPr>
        <w:t xml:space="preserve"> и плоскости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Уравнение кривой второго порядк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утем выделения полного квадрата привести к каноническому виду. Построить криву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Кривая задана в полярной системе координат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Normal"/>
        <w:numPr>
          <w:ilvl w:val="0"/>
          <w:numId w:val="61"/>
        </w:numPr>
        <w:ind w:left="360" w:hanging="360"/>
        <w:jc w:val="both"/>
        <w:rPr/>
      </w:pPr>
      <w:r>
        <w:rPr>
          <w:sz w:val="28"/>
          <w:szCs w:val="28"/>
        </w:rPr>
        <w:t xml:space="preserve">найти точки, лежащие на кривой, да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значения через промежуток, равны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начина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олученные точки;</w:t>
      </w:r>
    </w:p>
    <w:p>
      <w:pPr>
        <w:pStyle w:val="Normal"/>
        <w:numPr>
          <w:ilvl w:val="0"/>
          <w:numId w:val="6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ривую, соединив построенные точки (от руки или с помощью лекала);</w:t>
      </w:r>
    </w:p>
    <w:p>
      <w:pPr>
        <w:pStyle w:val="Normal"/>
        <w:numPr>
          <w:ilvl w:val="0"/>
          <w:numId w:val="6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уравнение этой кривой в прямоугольной декартовой системе координ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>. Построить на плоскости геометрическое место точек, определяемое неравенства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7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Даны три последовательные вершины параллелограмма А(-1;1), В(1;3),С(5;-2). Не находя координаты вершин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найти: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стороны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высоты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, опущенной из вершины В на сторону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>длину высоты</w:t>
      </w:r>
      <w:r>
        <w:rPr>
          <w:sz w:val="28"/>
          <w:szCs w:val="28"/>
          <w:lang w:val="en-US"/>
        </w:rPr>
        <w:t xml:space="preserve"> BK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диагонал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нгенс угла между диагоналями параллел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ать общие уравнения найденных прямых. Построить черте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Даны точ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-2;2;1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-3;-1;0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1;-2;-3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2;0;3). Найт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щее уравнение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)</w:t>
        <w:tab/>
        <w:t xml:space="preserve">общее уравнение плоскости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расстояние от точ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о плоскости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канонические уравнения прямой АВ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5)</w:t>
        <w:tab/>
        <w:t xml:space="preserve">координаты направляющего вектора прямо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6)</w:t>
        <w:tab/>
        <w:t xml:space="preserve">общее уравнение плоскости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ерпендикулярно прямой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Уравнение кривой второго порядк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утем выделения полного квадрата привести к каноническому виду. Построить криву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Кривая задана в полярной системе координат уравнени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Normal"/>
        <w:numPr>
          <w:ilvl w:val="0"/>
          <w:numId w:val="34"/>
        </w:numPr>
        <w:ind w:left="360" w:hanging="360"/>
        <w:jc w:val="both"/>
        <w:rPr/>
      </w:pPr>
      <w:r>
        <w:rPr>
          <w:sz w:val="28"/>
          <w:szCs w:val="28"/>
        </w:rPr>
        <w:t xml:space="preserve">найти точки, лежащие на кривой, да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значения через промежуток, равны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начина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олученные точки;</w:t>
      </w:r>
    </w:p>
    <w:p>
      <w:pPr>
        <w:pStyle w:val="Normal"/>
        <w:numPr>
          <w:ilvl w:val="0"/>
          <w:numId w:val="3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ривую, соединив построенные точки (от руки или с помощью лекала);</w:t>
      </w:r>
    </w:p>
    <w:p>
      <w:pPr>
        <w:pStyle w:val="Normal"/>
        <w:numPr>
          <w:ilvl w:val="0"/>
          <w:numId w:val="3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уравнение этой кривой в прямоугольной декартовой системе координ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>. Построить на плоскости геометрическое место точек, определяемое неравенства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8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Даны три последовательные вершины параллелограмма А(-1;-1), В(-2;1),С(3;2). Не находя координаты вершин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найти:</w:t>
      </w:r>
    </w:p>
    <w:p>
      <w:pPr>
        <w:pStyle w:val="Normal"/>
        <w:numPr>
          <w:ilvl w:val="0"/>
          <w:numId w:val="29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стороны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высоты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, опущенной из вершины В на сторону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ind w:left="360" w:hanging="360"/>
        <w:jc w:val="both"/>
        <w:rPr/>
      </w:pPr>
      <w:r>
        <w:rPr>
          <w:sz w:val="28"/>
          <w:szCs w:val="28"/>
        </w:rPr>
        <w:t>длину высоты</w:t>
      </w:r>
      <w:r>
        <w:rPr>
          <w:sz w:val="28"/>
          <w:szCs w:val="28"/>
          <w:lang w:val="en-US"/>
        </w:rPr>
        <w:t xml:space="preserve"> BK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диагонал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9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нгенс угла между диагоналями параллел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ать общие уравнения найденных прямых. Построить черте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Даны точ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-2;2;5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-1;2;1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-3;3;1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-1;4;3). Найт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щее уравнение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общее уравнение плоскости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анонические уравнения прямой АВ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4)</w:t>
        <w:tab/>
        <w:t xml:space="preserve">канонические уравнения прямой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рямой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косинус угла между прямой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прямо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e>
              </m:mr>
            </m:m>
          </m:e>
        </m:d>
      </m:oMath>
      <w:r>
        <w:rPr>
          <w:sz w:val="28"/>
          <w:szCs w:val="28"/>
        </w:rPr>
        <w:t xml:space="preserve"> 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6)</w:t>
        <w:tab/>
        <w:t xml:space="preserve">канонические уравнения прямой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ерпендикулярно плоскости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Уравнение кривой второго порядк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утем выделения полного квадрата привести к каноническому виду. Построить криву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Кривая задана в полярной системе координат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Normal"/>
        <w:numPr>
          <w:ilvl w:val="0"/>
          <w:numId w:val="64"/>
        </w:numPr>
        <w:ind w:left="360" w:hanging="360"/>
        <w:jc w:val="both"/>
        <w:rPr/>
      </w:pPr>
      <w:r>
        <w:rPr>
          <w:sz w:val="28"/>
          <w:szCs w:val="28"/>
        </w:rPr>
        <w:t xml:space="preserve">найти точки, лежащие на кривой, да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значения через промежуток, равны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начина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олученные точки;</w:t>
      </w:r>
    </w:p>
    <w:p>
      <w:pPr>
        <w:pStyle w:val="Normal"/>
        <w:numPr>
          <w:ilvl w:val="0"/>
          <w:numId w:val="6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ривую, соединив построенные точки (от руки или с помощью лекала);</w:t>
      </w:r>
    </w:p>
    <w:p>
      <w:pPr>
        <w:pStyle w:val="Normal"/>
        <w:numPr>
          <w:ilvl w:val="0"/>
          <w:numId w:val="6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уравнение этой кривой в прямоугольной декартовой системе координ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>. Построить на плоскости геометрическое место точек, определяемое неравенства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rad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9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Даны три последовательные вершины параллелограмма А(1;-2), В(-2;3),С(3;1). Не находя координаты вершин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найти:</w:t>
      </w:r>
    </w:p>
    <w:p>
      <w:pPr>
        <w:pStyle w:val="Normal"/>
        <w:numPr>
          <w:ilvl w:val="0"/>
          <w:numId w:val="38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стороны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8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высоты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, опущенной из вершины В на сторону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8"/>
        </w:numPr>
        <w:ind w:left="360" w:hanging="360"/>
        <w:jc w:val="both"/>
        <w:rPr/>
      </w:pPr>
      <w:r>
        <w:rPr>
          <w:sz w:val="28"/>
          <w:szCs w:val="28"/>
        </w:rPr>
        <w:t>длину высоты</w:t>
      </w:r>
      <w:r>
        <w:rPr>
          <w:sz w:val="28"/>
          <w:szCs w:val="28"/>
          <w:lang w:val="en-US"/>
        </w:rPr>
        <w:t xml:space="preserve"> BK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8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диагонал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8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нгенс угла между диагоналями параллел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ать общие уравнения найденных прямых. Построить чертеж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Даны точ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-3;1;3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-4;2;-1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-2;1;-1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-2;3;1). Найт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щее уравнение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)</w:t>
        <w:tab/>
        <w:t xml:space="preserve">общее уравнение плоскости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расстояние от точ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о плоскости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4)</w:t>
        <w:tab/>
        <w:t>канонические уравнения прямой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5)</w:t>
        <w:tab/>
        <w:t xml:space="preserve">канонические уравнения прямой, проходящей через точку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араллельно прямой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6)</w:t>
        <w:tab/>
        <w:t xml:space="preserve">синус угла между плоскостью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прямой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Уравнение кривой второго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утем выделения полного квадрата привести к каноническому виду. Построить криву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Кривая задана в полярной системе координат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>
          <w:sz w:val="28"/>
          <w:szCs w:val="28"/>
        </w:rPr>
        <w:t xml:space="preserve">найти точки, лежащие на кривой, да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значения через промежуток, равны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начина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олученные точки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ривую, соединив построенные точки (от руки или с помощью лекала)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уравнение этой кривой в прямоугольной декартовой системе координ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>. Построить на плоскости геометрическое место точек, определяемое неравенства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sz w:val="28"/>
          <w:szCs w:val="28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0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Даны три последовательные вершины параллелограмма А(2;-2), В(3;1),С(-1;2). Не находя координаты вершин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найти: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стороны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высоты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, опущенной из вершины В на сторону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sz w:val="28"/>
          <w:szCs w:val="28"/>
        </w:rPr>
        <w:t>длину высоты</w:t>
      </w:r>
      <w:r>
        <w:rPr>
          <w:sz w:val="28"/>
          <w:szCs w:val="28"/>
          <w:lang w:val="en-US"/>
        </w:rPr>
        <w:t xml:space="preserve"> BK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диагонал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9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нгенс угла между диагоналями параллел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ать общие уравнения найденных прямых. Построить черте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Даны точ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2;1;4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0;0;2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1;-1;6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2;-1;2). Найт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щее уравнение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общее уравнение плоскости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косинус угла между плоск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плоскостью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канонические уравнения прямой АВ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5)</w:t>
        <w:tab/>
        <w:t xml:space="preserve">канонические уравнения прямой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рямой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координаты точки пересечения прямо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плоскости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Уравнение кривой второго порядка </w:t>
      </w:r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утем выделения полного квадрата привести к каноническому виду. Построить криву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Кривая задана в полярной системе координат уравнени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Normal"/>
        <w:numPr>
          <w:ilvl w:val="0"/>
          <w:numId w:val="31"/>
        </w:numPr>
        <w:ind w:left="360" w:hanging="360"/>
        <w:jc w:val="both"/>
        <w:rPr/>
      </w:pPr>
      <w:r>
        <w:rPr>
          <w:sz w:val="28"/>
          <w:szCs w:val="28"/>
        </w:rPr>
        <w:t xml:space="preserve">найти точки, лежащие на кривой, да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значения через промежуток, равны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начина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олученные точки;</w:t>
      </w:r>
    </w:p>
    <w:p>
      <w:pPr>
        <w:pStyle w:val="Normal"/>
        <w:numPr>
          <w:ilvl w:val="0"/>
          <w:numId w:val="3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ривую, соединив построенные точки (от руки или с помощью лекала);</w:t>
      </w:r>
    </w:p>
    <w:p>
      <w:pPr>
        <w:pStyle w:val="Normal"/>
        <w:numPr>
          <w:ilvl w:val="0"/>
          <w:numId w:val="31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уравнение этой кривой в прямоугольной декартовой системе координ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>. Построить на плоскости геометрическое место точек, определяемое неравенства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1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Даны три последовательные вершины параллелограмма А(1;0), В(4;-2),С(6;2). Не находя координаты вершин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найти:</w:t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стороны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высоты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, опущенной из вершины В на сторону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>
          <w:sz w:val="28"/>
          <w:szCs w:val="28"/>
        </w:rPr>
        <w:t>длину высоты</w:t>
      </w:r>
      <w:r>
        <w:rPr>
          <w:sz w:val="28"/>
          <w:szCs w:val="28"/>
          <w:lang w:val="en-US"/>
        </w:rPr>
        <w:t xml:space="preserve"> BK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ind w:left="360" w:hanging="360"/>
        <w:jc w:val="both"/>
        <w:rPr/>
      </w:pPr>
      <w:r>
        <w:rPr>
          <w:sz w:val="28"/>
          <w:szCs w:val="28"/>
        </w:rPr>
        <w:t xml:space="preserve">уравнение диагонал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2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нгенс угла между диагоналями параллел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ать общие уравнения найденных прямых. Построить черте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Даны точ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1;3;4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1;1;2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-1;2;2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0;1;6). Найт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щее уравнение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)</w:t>
        <w:tab/>
        <w:t xml:space="preserve">общее уравнение плоскости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расстояние от точ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о плоскости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канонические уравнения прямой АВ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5)</w:t>
        <w:tab/>
        <w:t xml:space="preserve">канонические уравнения прямой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рямой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6)</w:t>
        <w:tab/>
        <w:t xml:space="preserve">общее уравнение плоскости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ерпендикулярно прямой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Уравнение кривой второго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утем выделения полного квадрата привести к каноническому виду. Построить криву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Кривая задана в полярной системе координат уравнени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Normal"/>
        <w:numPr>
          <w:ilvl w:val="0"/>
          <w:numId w:val="50"/>
        </w:numPr>
        <w:ind w:left="360" w:hanging="360"/>
        <w:jc w:val="both"/>
        <w:rPr/>
      </w:pPr>
      <w:r>
        <w:rPr>
          <w:sz w:val="28"/>
          <w:szCs w:val="28"/>
        </w:rPr>
        <w:t xml:space="preserve">найти точки, лежащие на кривой, да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значения через промежуток, равны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начина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0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олученные точки;</w:t>
      </w:r>
    </w:p>
    <w:p>
      <w:pPr>
        <w:pStyle w:val="Normal"/>
        <w:numPr>
          <w:ilvl w:val="0"/>
          <w:numId w:val="50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ривую, соединив построенные точки (от руки или с помощью лекала);</w:t>
      </w:r>
    </w:p>
    <w:p>
      <w:pPr>
        <w:pStyle w:val="Normal"/>
        <w:numPr>
          <w:ilvl w:val="0"/>
          <w:numId w:val="50"/>
        </w:numPr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уравнение этой кривой в прямоугольной декартовой системе координ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>. Построить на плоскости геометрическое место точек, определяемое неравенства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rad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2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Даны три последовательные вершины параллелограмма А(2;-1), В(-2;-3),С(-1;3). Не находя координаты вершин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найт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равнение стороны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равнение высоты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, опущенной из вершины В на сторону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длину высоты</w:t>
      </w:r>
      <w:r>
        <w:rPr>
          <w:sz w:val="28"/>
          <w:szCs w:val="28"/>
          <w:lang w:val="en-US"/>
        </w:rPr>
        <w:t xml:space="preserve"> BK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равнение диагонал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нгенс угла между диагоналями параллел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ать общие уравнения найденных прямых. Построить черте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Даны точ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2;0;3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1;1;7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0;1;3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2;-2;5). Найт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щее уравнение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общее уравнение плоскости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3)</w:t>
        <w:tab/>
        <w:t xml:space="preserve">расстояние от точ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о плоскости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4)</w:t>
        <w:tab/>
        <w:t>канонические уравнения прямой АВ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5)</w:t>
        <w:tab/>
        <w:t xml:space="preserve">канонические уравнения прямой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рямой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6)</w:t>
        <w:tab/>
        <w:t xml:space="preserve">канонические уравнения прямой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ерпендикулярно плоскости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Уравнение кривой второго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25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50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утем выделения полного квадрата привести к каноническому виду. Построить криву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Кривая задана в полярной системе координат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айти точки, лежащие на кривой, да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значения через промежуток, равны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начина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олученные точк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ривую, соединив построенные точки (от руки или с помощью лекала)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уравнение этой кривой в прямоугольной декартовой системе координ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>. Построить на плоскости геометрическое место точек, определяемое неравенства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3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Даны три последовательные вершины параллелограмма А(1;3), В(0;2),С(-1;-2). Не находя координаты вершин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найт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равнение стороны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равнение высоты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, опущенной из вершины В на сторону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длину высоты</w:t>
      </w:r>
      <w:r>
        <w:rPr>
          <w:sz w:val="28"/>
          <w:szCs w:val="28"/>
          <w:lang w:val="en-US"/>
        </w:rPr>
        <w:t xml:space="preserve"> BK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равнение диагонал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нгенс угла между диагоналями параллел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ать общие уравнения найденных прямых. Построить черте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Даны точ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-1;-2;-1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-3;-2;1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-1;0;3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-3;1;5). Найт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щее уравнение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общее уравнение плоскости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анонические уравнения прямой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4)</w:t>
        <w:tab/>
        <w:t xml:space="preserve">канонические уравнения прямой, проходящей через точку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араллельно прямой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косинус угла между прямой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 xml:space="preserve"> и прямо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6)</w:t>
        <w:tab/>
        <w:t xml:space="preserve">синус угла между плоскостью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прямой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Уравнение кривой второго порядк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утем выделения полного квадрата привести к каноническому виду. Построить криву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Кривая задана в полярной системе координат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айти точки, лежащие на кривой, да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значения через промежуток, равны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начина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олученные точк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ривую, соединив построенные точки (от руки или с помощью лекала)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уравнение этой кривой в прямоугольной декартовой системе координ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>. Построить на плоскости геометрическое место точек, определяемое неравенства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in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4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Даны три последовательные вершины параллелограмма А(1;-1), В(-1;2),С(3;3). Не находя координаты вершин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найти: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равнение стороны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равнение высоты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, опущенной из вершины В на сторону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длину высоты</w:t>
      </w:r>
      <w:r>
        <w:rPr>
          <w:sz w:val="28"/>
          <w:szCs w:val="28"/>
          <w:lang w:val="en-US"/>
        </w:rPr>
        <w:t xml:space="preserve"> BK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равнение диагонал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нгенс угла между диагоналями параллел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ать общие уравнения найденных прямых. Построить черте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Даны точ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-2;5;-3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2;-3;1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2;-2;-4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-3;1;2). Найт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щее уравнение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)</w:t>
        <w:tab/>
        <w:t xml:space="preserve">общее уравнение плоскости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расстояние от точ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о плоскости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канонические уравнения прямой АВ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5)</w:t>
        <w:tab/>
        <w:t xml:space="preserve">канонические уравнения прямой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рямой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координаты точки пересечения прямо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плоскости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Уравнение кривой второго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утем выделения полного квадрата привести к каноническому виду. Построить криву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Кривая задана в полярной системе координат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айти точки, лежащие на кривой, да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значения через промежуток, равны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начина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олученные точк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ривую, соединив построенные точки (от руки или с помощью лекала)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уравнение этой кривой в прямоугольной декартовой системе координ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>. Построить на плоскости геометрическое место точек, определяемое неравенства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5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Даны три последовательные вершины параллелограмма А(5;3), В(3;5),С(-1;-2). Не находя координаты вершин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найти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равнение стороны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равнение высоты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, опущенной из вершины В на сторону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длину высоты</w:t>
      </w:r>
      <w:r>
        <w:rPr>
          <w:sz w:val="28"/>
          <w:szCs w:val="28"/>
          <w:lang w:val="en-US"/>
        </w:rPr>
        <w:t xml:space="preserve"> BK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равнение диагонал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нгенс угла между диагоналями параллел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ать общие уравнения найденных прямых. Построить черте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Даны точ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1;3;0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-2;1;4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2;0;1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4;-1;5). Найт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щее уравнение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общее уравнение плоскости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косинус угла между плоск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плоскостью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канонические уравнения прямой АВ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5)</w:t>
        <w:tab/>
        <w:t xml:space="preserve">канонические уравнения прямой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рямой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6)</w:t>
        <w:tab/>
        <w:t xml:space="preserve">общее уравнение плоскости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ерпендикулярно прямой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Уравнение кривой второго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4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утем выделения полного квадрата привести к каноническому виду. Построить криву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Кривая задана в полярной системе координат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айти точки, лежащие на кривой, да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значения через промежуток, равны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начина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олученные точки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ривую, соединив построенные точки (от руки или с помощью лекала);</w:t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уравнение этой кривой в прямоугольной декартовой системе координ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>. Построить на плоскости геометрическое место точек, определяемое неравенства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6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Даны три последовательные вершины параллелограмма А(2;3), В(1;-1),С(-4;1). Не находя координаты вершин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найти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равнение стороны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равнение высоты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, опущенной из вершины В на сторону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длину высоты</w:t>
      </w:r>
      <w:r>
        <w:rPr>
          <w:sz w:val="28"/>
          <w:szCs w:val="28"/>
          <w:lang w:val="en-US"/>
        </w:rPr>
        <w:t xml:space="preserve"> BK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равнение диагонал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нгенс угла между диагоналями параллел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ать общие уравнения найденных прямых. Построить черте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Даны точ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-1;5;-2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1;2;2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2;4;-3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0;1;-2). Найт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щее уравнение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общее уравнение плоскости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3)</w:t>
        <w:tab/>
        <w:t xml:space="preserve">расстояние от точ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о плоскости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4)</w:t>
        <w:tab/>
        <w:t>канонические уравнения прямой АВ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5)</w:t>
        <w:tab/>
        <w:t xml:space="preserve">канонические уравнения прямой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рямой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6)</w:t>
        <w:tab/>
        <w:t xml:space="preserve">канонические уравнения прямой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ерпендикулярно плоскости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Уравнение кривой второго порядка </w:t>
      </w:r>
      <w:r>
        <w:rPr>
          <w:sz w:val="28"/>
          <w:szCs w:val="28"/>
        </w:rPr>
      </w:r>
      <m:oMath xmlns:m="http://schemas.openxmlformats.org/officeDocument/2006/math"/>
      <w:r>
        <w:rPr>
          <w:sz w:val="28"/>
          <w:szCs w:val="28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утем выделения полного квадрата привести к каноническому виду. Построить криву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Кривая задана в полярной системе координат уравнени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9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айти точки, лежащие на кривой, да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значения через промежуток, равны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начина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олученные точк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ривую, соединив построенные точки (от руки или с помощью лекала)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уравнение этой кривой в прямоугольной декартовой системе координ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>. Построить на плоскости геометрическое место точек, определяемое неравенства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7.</w:t>
      </w:r>
    </w:p>
    <w:p>
      <w:pPr>
        <w:pStyle w:val="Normal"/>
        <w:ind w:right="175" w:firstLine="720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Даны три последовательные вершины параллелограмма А(-3;1), В(4;2),С(2;-3). Не находя координаты вершин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найти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равнение стороны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равнение высоты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, опущенной из вершины В на сторону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длину высоты</w:t>
      </w:r>
      <w:r>
        <w:rPr>
          <w:sz w:val="28"/>
          <w:szCs w:val="28"/>
          <w:lang w:val="en-US"/>
        </w:rPr>
        <w:t xml:space="preserve"> BK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равнение диагонал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нгенс угла между диагоналями параллел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ать общие уравнения найденных прямых. Построить черте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Даны точ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-1;2;0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2;1;5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3;3;-4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3;-1;-2). Найт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щее уравнение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)</w:t>
        <w:tab/>
        <w:t xml:space="preserve">общее уравнение плоскости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расстояние от точ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о плоскости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4)</w:t>
        <w:tab/>
        <w:t>канонические уравнения прямой А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5)</w:t>
        <w:tab/>
        <w:t xml:space="preserve">канонические уравнения прямой, проходящей через точку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 параллельно прямой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6)</w:t>
        <w:tab/>
        <w:t xml:space="preserve">синус угла между плоскостью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 xml:space="preserve"> и прямой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Уравнение кривой второго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утем выделения полного квадрата привести к каноническому виду. Построить криву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Кривая задана в полярной системе координат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айти точки, лежащие на кривой, да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значения через промежуток, равны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начина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олученные точки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ривую, соединив построенные точки (от руки или с помощью лекала);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уравнение этой кривой в прямоугольной декартовой системе координ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>. Построить на плоскости геометрическое место точек, определяемое неравенства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8.</w:t>
      </w:r>
    </w:p>
    <w:p>
      <w:pPr>
        <w:pStyle w:val="Normal"/>
        <w:tabs>
          <w:tab w:val="clear" w:pos="708"/>
          <w:tab w:val="left" w:pos="9360" w:leader="none"/>
        </w:tabs>
        <w:ind w:right="-5" w:firstLine="720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Даны три последовательные вершины параллелограмма А(-3;-1), В(2;2),С(4;-1). Не находя координаты вершин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найти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равнение стороны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равнение высоты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, опущенной из вершины В на сторону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длину высоты</w:t>
      </w:r>
      <w:r>
        <w:rPr>
          <w:sz w:val="28"/>
          <w:szCs w:val="28"/>
          <w:lang w:val="en-US"/>
        </w:rPr>
        <w:t xml:space="preserve"> BK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равнение диагонал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нгенс угла между диагоналями параллел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ать общие уравнения найденных прямых. Построить черте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Даны точ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-3;0;-1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0;3;2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-1;1;-2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3;2;-4). Найт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щее уравнение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общее уравнение плоскости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канонические уравнения прямой АВ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4)</w:t>
        <w:tab/>
        <w:t xml:space="preserve">канонические уравнения прямой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рямой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5)</w:t>
        <w:tab/>
        <w:t xml:space="preserve">косинус угла между прямой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 xml:space="preserve"> и прямой </w:t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)</w:t>
        <w:tab/>
        <w:t xml:space="preserve">координаты точки пересечения прямо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28"/>
          <w:szCs w:val="28"/>
        </w:rPr>
        <w:t xml:space="preserve"> и плоскости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Уравнение кривой второго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утем выделения полного квадрата привести к каноническому виду. Построить криву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Кривая задана в полярной системе координат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айти точки, лежащие на кривой, да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значения через промежуток, равны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начина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олученные точк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ривую, соединив построенные точки (от руки или с помощью лекала)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уравнение этой кривой в прямоугольной декартовой системе координ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>. Построить на плоскости геометрическое место точек, определяемое неравенства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9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Даны три последовательные вершины параллелограмма А(2;-5), В(-4;1),С(1;3). Не находя координаты вершин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найти: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равнение стороны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равнение высоты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, опущенной из вершины В на сторону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длину высоты</w:t>
      </w:r>
      <w:r>
        <w:rPr>
          <w:sz w:val="28"/>
          <w:szCs w:val="28"/>
          <w:lang w:val="en-US"/>
        </w:rPr>
        <w:t xml:space="preserve"> BK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равнение диагонал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нгенс угла между диагоналями параллел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ать общие уравнения найденных прямых. Построить черте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Даны точ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2;1;0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-1;3;2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2;-3;1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-3;0;-2). Найт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щее уравнение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2)</w:t>
        <w:tab/>
        <w:t xml:space="preserve">общее уравнение плоскости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расстояние от точки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до плоскости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4)</w:t>
        <w:tab/>
        <w:t>канонические уравнения прямой АВ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5)</w:t>
        <w:tab/>
        <w:t xml:space="preserve">канонические уравнения прямой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рямой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6)</w:t>
        <w:tab/>
        <w:t xml:space="preserve">общее уравнение плоскости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ерпендикулярно прямой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Уравнение кривой второго порядка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утем выделения полного квадрата привести к каноническому виду. Построить криву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Кривая задана в полярной системе координат уравнением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ρ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айти точки, лежащие на кривой, да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значения через промежуток, равны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начина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олученные точки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ривую, соединив построенные точки (от руки или с помощью лекала);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уравнение этой кривой в прямоугольной декартовой системе координ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>. Построить на плоскости геометрическое место точек, определяемое неравенства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>.</w:t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>Контрольная работа №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30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1.</w:t>
      </w:r>
      <w:r>
        <w:rPr>
          <w:sz w:val="28"/>
          <w:szCs w:val="28"/>
        </w:rPr>
        <w:t xml:space="preserve"> Даны три последовательные вершины параллелограмма А(3;-4), В(-1;-1),С(4;2). Не находя координаты вершины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, найт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равнение стороны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равнение высоты </w:t>
      </w:r>
      <w:r>
        <w:rPr>
          <w:sz w:val="28"/>
          <w:szCs w:val="28"/>
          <w:lang w:val="en-US"/>
        </w:rPr>
        <w:t>BK</w:t>
      </w:r>
      <w:r>
        <w:rPr>
          <w:sz w:val="28"/>
          <w:szCs w:val="28"/>
        </w:rPr>
        <w:t xml:space="preserve">, опущенной из вершины В на сторону </w:t>
      </w:r>
      <w:r>
        <w:rPr>
          <w:sz w:val="28"/>
          <w:szCs w:val="28"/>
          <w:lang w:val="en-US"/>
        </w:rPr>
        <w:t>A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длину высоты</w:t>
      </w:r>
      <w:r>
        <w:rPr>
          <w:sz w:val="28"/>
          <w:szCs w:val="28"/>
          <w:lang w:val="en-US"/>
        </w:rPr>
        <w:t xml:space="preserve"> BK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уравнение диагонали </w:t>
      </w:r>
      <w:r>
        <w:rPr>
          <w:sz w:val="28"/>
          <w:szCs w:val="28"/>
          <w:lang w:val="en-US"/>
        </w:rPr>
        <w:t>BD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тангенс угла между диагоналями параллелограм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писать общие уравнения найденных прямых. Построить чертеж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2.</w:t>
      </w:r>
      <w:r>
        <w:rPr>
          <w:sz w:val="28"/>
          <w:szCs w:val="28"/>
        </w:rPr>
        <w:t xml:space="preserve"> Даны точки </w:t>
      </w:r>
      <w:r>
        <w:rPr>
          <w:sz w:val="28"/>
          <w:szCs w:val="28"/>
          <w:lang w:val="en-US"/>
        </w:rPr>
        <w:t>A</w:t>
      </w:r>
      <w:r>
        <w:rPr>
          <w:sz w:val="28"/>
          <w:szCs w:val="28"/>
        </w:rPr>
        <w:t xml:space="preserve">(5;-3;2), 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 xml:space="preserve">(3;2;-1)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(4;-2;1),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>(3;1;0). Найти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общее уравнение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 xml:space="preserve">общее уравнение плоскости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лоскости АВС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 xml:space="preserve">косинус угла между плоскостью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и плоскостью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4)</w:t>
        <w:tab/>
        <w:t>канонические уравнения прямой АВ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5)</w:t>
        <w:tab/>
        <w:t xml:space="preserve">канонические уравнения прямой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араллельно прямой </w:t>
      </w:r>
      <w:r>
        <w:rPr>
          <w:sz w:val="28"/>
          <w:szCs w:val="28"/>
          <w:lang w:val="en-US"/>
        </w:rPr>
        <w:t>AB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>6)</w:t>
        <w:tab/>
        <w:t xml:space="preserve">канонические уравнения прямой, проходящей через точку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перпендикулярно плоскости </w:t>
      </w:r>
      <w:r>
        <w:rPr>
          <w:sz w:val="28"/>
          <w:szCs w:val="28"/>
          <w:lang w:val="en-US"/>
        </w:rPr>
        <w:t>ABC</w:t>
      </w:r>
      <w:r>
        <w:rPr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3.</w:t>
      </w:r>
      <w:r>
        <w:rPr>
          <w:sz w:val="28"/>
          <w:szCs w:val="28"/>
        </w:rPr>
        <w:t xml:space="preserve"> Уравнение кривой второго порядка </w:t>
      </w:r>
      <w:r>
        <w:rPr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6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путем выделения полного квадрата привести к каноническому виду. Построить кривую.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Задача 4.</w:t>
      </w:r>
      <w:r>
        <w:rPr>
          <w:sz w:val="28"/>
          <w:szCs w:val="28"/>
        </w:rPr>
        <w:t xml:space="preserve"> Кривая задана в полярной системе координат уравнением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ребуе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8"/>
          <w:szCs w:val="28"/>
        </w:rPr>
        <w:t xml:space="preserve">найти точки, лежащие на кривой, давая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sz w:val="28"/>
          <w:szCs w:val="28"/>
        </w:rPr>
        <w:t xml:space="preserve"> значения через промежуток, равный </w:t>
      </w:r>
      <w:r>
        <w:rPr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28"/>
          <w:szCs w:val="28"/>
        </w:rPr>
        <w:t xml:space="preserve">, начиная от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 xml:space="preserve"> до </w:t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</m:t>
        </m:r>
      </m:oMath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полученные точ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строить кривую, соединив построенные точки (от руки или с помощью лекала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составить уравнение этой кривой в прямоугольной декартовой системе координа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а 5</w:t>
      </w:r>
      <w:r>
        <w:rPr>
          <w:sz w:val="28"/>
          <w:szCs w:val="28"/>
        </w:rPr>
        <w:t>. Построить на плоскости геометрическое место точек, определяемое неравенствами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8"/>
          <w:szCs w:val="28"/>
        </w:rPr>
        <w:t>1)</w:t>
        <w:tab/>
      </w:r>
      <w:r>
        <w:rPr>
          <w:sz w:val="28"/>
          <w:szCs w:val="28"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  <m:mr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≤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mr>
            </m:m>
          </m:e>
        </m:d>
      </m:oMath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</w:r>
      <w:r>
        <w:rPr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701" w:right="850" w:gutter="0" w:header="0" w:top="1134" w:footer="708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7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401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01"/>
        </w:tabs>
        <w:ind w:left="401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57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/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61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62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708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b w:val="false"/>
      <w:i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footer" Target="footer1.xml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6.wmf"/><Relationship Id="rId14" Type="http://schemas.openxmlformats.org/officeDocument/2006/relationships/image" Target="media/image7.wmf"/><Relationship Id="rId15" Type="http://schemas.openxmlformats.org/officeDocument/2006/relationships/image" Target="media/image7.wmf"/><Relationship Id="rId16" Type="http://schemas.openxmlformats.org/officeDocument/2006/relationships/oleObject" Target="embeddings/oleObject3.bin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2.wmf"/><Relationship Id="rId25" Type="http://schemas.openxmlformats.org/officeDocument/2006/relationships/image" Target="media/image13.wmf"/><Relationship Id="rId26" Type="http://schemas.openxmlformats.org/officeDocument/2006/relationships/oleObject" Target="embeddings/oleObject4.bin"/><Relationship Id="rId27" Type="http://schemas.openxmlformats.org/officeDocument/2006/relationships/image" Target="media/image14.wmf"/><Relationship Id="rId28" Type="http://schemas.openxmlformats.org/officeDocument/2006/relationships/oleObject" Target="embeddings/oleObject5.bin"/><Relationship Id="rId29" Type="http://schemas.openxmlformats.org/officeDocument/2006/relationships/image" Target="media/image15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2:51:00Z</dcterms:created>
  <dc:creator>1</dc:creator>
  <dc:description/>
  <cp:keywords/>
  <dc:language>en-US</dc:language>
  <cp:lastModifiedBy>Zver</cp:lastModifiedBy>
  <dcterms:modified xsi:type="dcterms:W3CDTF">2012-01-05T12:51:00Z</dcterms:modified>
  <cp:revision>2</cp:revision>
  <dc:subject/>
  <dc:title>Контрольная  работа №3</dc:title>
</cp:coreProperties>
</file>