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рольная работа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яды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0. Ря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Числовые ряд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Функциональные ряд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тепенные ряд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степенных рядов к приближенным вычислениям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 Фурь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гров Я.С., Никольский С.М. Высшая математика: Учеб.для вузов:в 3т.-5-е изд.,стер.-М.:Дрофа .- (Высшее образование. Современный учебник).т.2. Дифференциальное и интегральное исчисление.-2003.-50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>
          <w:sz w:val="28"/>
          <w:szCs w:val="28"/>
        </w:rPr>
        <w:t>Пискунов Н.С. Дифференциальное и интегральное исчисление: Учеб. пособие: в 2-х т.- Изд. стер. –М.: Интеграл – Пресс. Т.1. -2001.- 41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ихтенгольц Г.М. Курс дифференциального и интегрального исчисления. Учеб. для вузов: в 3-х томах. – 8-е изд.-М.: Физматлит. т.1 – 2001. -69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ман Г.Н. Сборник задач по курсу математического анализа: Учеб. пособие. -22-е изд., перераб.- СПб: Профессия, 2003.-43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явцев Л.Д. Курс математического анализа. Учеб. для вузов: В 3-х томах. – 5-е изд., перераб. и доп. –М.: Дрофа. Т.1. – 2003.-70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льин В.А., Позняк Э.Г. Основы  математического анализа. Учеб. для вузов в 2-х частях. – 6-е изд. стер. –М. Физматлит, 2002, -64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ко П.Е. и др. Высшая математика в упражнениях и задачах (с решениями): в 2 ч./ Данко П.Е., Попов А.Г., Кожевникова Т.Я.-6-е изд..-М.: ОНИКС 21 век, ч.2. -2002.-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типового варианта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</w:t>
      </w:r>
      <w:r>
        <w:rPr>
          <w:sz w:val="28"/>
          <w:szCs w:val="28"/>
        </w:rPr>
        <w:t>. Исследовать на сходимость числовые ряд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яд ра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скольку в записи общего члена ряда есть показательная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то используем признак Даламб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ря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Следовательно, по признаку Даламбера, исходный ряд 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ак как в записи общего члена ряда есть факториал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>), то используем признак Даламбера. Для исследуемого ря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е получили бесконечность, следовательно, исследуемый ряд ра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оспользуемся радикальным признаком Коши. Здес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значение больше 1, следовательно, ряд рас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сследуем данный ряд с помощью интегрального признака Коши. Составим соответствующий интеграл и вычислим 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eqAr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л сходится, следовательно, исследуемый ряд 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м ряд, эквивалентный исходному, оставив в числителе и знаменателе лишь старшие степени n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ряд эквивалентен исходному, так ка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исходный ряд и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сходятся и расходятся одновременно. Т.к.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сходится, следовательно, исходный ряд также 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 то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расходитс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следовательно, исходный ряд также ра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м общий член ря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сходитс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следовательно, эквивалентны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также сходится. Т.к. из сходимости большего ряда следует сходимость меньшего, то исходный ряд сходи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р2.</w:t>
      </w:r>
      <w:r>
        <w:rPr>
          <w:sz w:val="28"/>
          <w:szCs w:val="28"/>
        </w:rPr>
        <w:t xml:space="preserve"> Найти область сходимости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>. Воспользуемся признаком Даламб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сходится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 расходится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пределенный случа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</w:t>
        <w:noBreakHyphen/>
        <w:t xml:space="preserve"> 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sz w:val="28"/>
          <w:szCs w:val="28"/>
        </w:rPr>
        <w:t>сходится как эквивалентный сходящемуся ря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яд – знакочередующийся. Исследуя его на абсолютную сходимость (рассматриваем ряд, состоящий из абсолютных величин), получим ряд как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 а он сходится. Т.к. ряд, состоящий из абсолютных величин, сходится, то данный ряд сходится абсолю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и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  <w:noBreakHyphen/>
        <w:t xml:space="preserve"> область сходимости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Вычислить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Запишем разлож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в ряд Маклоре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+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 интегр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2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при вычислении интеграла получаем знакочередующийся ряд. Мы отбрасываем при вычислении все слагаемые, начиная со слагаемого, меньшего по абсолютной величине заданной точ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2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р 4</w:t>
      </w:r>
      <w:r>
        <w:rPr>
          <w:sz w:val="28"/>
          <w:szCs w:val="28"/>
        </w:rPr>
        <w:t xml:space="preserve">. Найти три первые (отличные от 0) члена разложения в степенной ряд решения задачи Кош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едставления решения в виде ряда Маклорена необходимо найти первые три отличные от нуля 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 xml:space="preserve">. По условию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разим из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  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/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продифференцировав обе части 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олуч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ложить данную функцию в ряд Фурь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тервале (-2, 2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инусам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ложение периодической (пери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) функции имее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а) В нашем пример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alignl</m:t>
                  </m:r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 значения интегралов-слагаемых по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k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 интегрирования по частям, получа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k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 значения интегралов-слагаемых по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k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alignl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kπ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kπ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едыду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p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alignl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p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p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alignl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p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кончательно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π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π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ставляя получ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в разло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π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</m:nary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олжим функцию на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нечетным образом (рис. 1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29080"/>
                          <a:chOff x="0" y="0"/>
                          <a:chExt cx="36576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371600"/>
                            <a:ext cx="411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6680" y="1356480"/>
                            <a:ext cx="306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16760" y="1574640"/>
                            <a:ext cx="439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5720" y="913680"/>
                            <a:ext cx="439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660240"/>
                            <a:ext cx="3351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3280" y="1346040"/>
                            <a:ext cx="3351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3960" y="227880"/>
                            <a:ext cx="3258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1080" y="1127880"/>
                            <a:ext cx="306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4680" y="228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37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913680"/>
                            <a:ext cx="457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827360"/>
                            <a:ext cx="457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07pt" coordorigin="0,0" coordsize="5760,4140">
                <v:rect id="shape_0" stroked="f" o:allowincell="f" style="position:absolute;left:0;top:0;width:57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160;width:647;height:3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2136;width:482;height:3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2480;width:692;height:7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1439;width:692;height:7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40;width:527;height:7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20;width:527;height:7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359;width:512;height:39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776;width:482;height:3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700,360" to="270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60" to="503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0" to="341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41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269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60" to="197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21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160" to="1980,28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1,1439" to="3420,1439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878" to="2699,2878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лучим нечетную функцию, ряд Фурье которой содержит только синусы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используя формулу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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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первого и третьего интегралов используем метод интегрирования по частям: 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-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&lt;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, 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при  -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0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8"/>
          <w:szCs w:val="28"/>
        </w:rPr>
        <w:t>в ряд Фурье в интерва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28"/>
          <w:szCs w:val="28"/>
        </w:rPr>
        <w:t>в ряд Фурье в интерва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, 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,   при    -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&lt;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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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>в ряд Фурье в интерва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, 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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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, 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ариант 1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ряд Фурье в интерва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, 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8"/>
          <w:szCs w:val="28"/>
        </w:rPr>
        <w:t xml:space="preserve">в ряд Фурье по синусам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 ряд Фурье по синусам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в ряд Фурье по косинусам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8"/>
          <w:szCs w:val="28"/>
        </w:rPr>
        <w:t>в ряд Фурье по синусам в интерва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ариант 1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  </m:t>
        </m:r>
      </m:oMath>
      <w:r>
        <w:rPr>
          <w:sz w:val="28"/>
          <w:szCs w:val="28"/>
        </w:rPr>
        <w:t xml:space="preserve"> в ряд Фурье по косинусам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ряд Фурье по косинусам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/>
        <w:t xml:space="preserve"> </w:t>
      </w:r>
      <w:r>
        <w:rPr>
          <w:sz w:val="28"/>
          <w:szCs w:val="28"/>
        </w:rPr>
        <w:t xml:space="preserve">в ряд Фурье по синусам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/>
        <w:t xml:space="preserve"> </w:t>
      </w:r>
      <w:r>
        <w:rPr>
          <w:sz w:val="28"/>
          <w:szCs w:val="28"/>
        </w:rPr>
        <w:t xml:space="preserve">в ряд Фурье по косинусам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-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&lt;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ариант 2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, 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8"/>
          <w:szCs w:val="28"/>
        </w:rPr>
        <w:t xml:space="preserve">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ариант 3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следовать данные ряды на сходимос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ти область сходимости ря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Вычислить определенный интеграл с точностью до 0,001, разложив подынтегральную функцию в ряд и затем проинтегрировав его почл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йти три первых отличных от нуля члена разложения в степенной ряд решения дифференциального уравнения, удовлетворяющего заданному начальному услов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в ряд Фурье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567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33:00Z</dcterms:created>
  <dc:creator>Alexandre Katalov</dc:creator>
  <dc:description/>
  <cp:keywords/>
  <dc:language>en-US</dc:language>
  <cp:lastModifiedBy>VM</cp:lastModifiedBy>
  <cp:lastPrinted>2003-10-13T13:06:00Z</cp:lastPrinted>
  <dcterms:modified xsi:type="dcterms:W3CDTF">2008-02-20T07:11:00Z</dcterms:modified>
  <cp:revision>31</cp:revision>
  <dc:subject/>
  <dc:title>ТЕМА  8 </dc:title>
</cp:coreProperties>
</file>